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13"/>
        <w:rPr>
          <w:sz w:val="32"/>
        </w:rPr>
      </w:pPr>
      <w:r>
        <w:rPr>
          <w:sz w:val="32"/>
        </w:rPr>
      </w:r>
    </w:p>
    <w:p>
      <w:pPr>
        <w:pStyle w:val="13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rPr>
          <w:caps/>
          <w:sz w:val="22"/>
        </w:rPr>
      </w:pPr>
      <w:r>
        <w:rPr>
          <w:caps/>
          <w:sz w:val="22"/>
        </w:rPr>
        <w:t>администрация приволжского сельского поселения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TextBody"/>
        <w:rPr>
          <w:b w:val="false"/>
          <w:b w:val="false"/>
          <w:bCs/>
          <w:sz w:val="22"/>
          <w:szCs w:val="44"/>
        </w:rPr>
      </w:pPr>
      <w:r>
        <w:rPr>
          <w:b w:val="false"/>
          <w:bCs/>
          <w:sz w:val="22"/>
          <w:szCs w:val="44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3" w:hRule="atLeast"/>
        </w:trPr>
        <w:tc>
          <w:tcPr>
            <w:tcW w:w="7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01   »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июл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61 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ходования</w:t>
        <w:br/>
        <w:t xml:space="preserve">субсидий на обеспеч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капитальному ремонту</w:t>
        <w:br/>
        <w:t xml:space="preserve">многоквартирных домов, расположенных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риволжского сельского поселения Яросла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1.07.2007 № 185-ФЗ «О фонде содействия реформированию жилищно-коммунального хозяйства», Постановлением Правительства Ярославской области от 26 марта 2009 г. N 239-п, руководствуясь Уставом Приволж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Т: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 xml:space="preserve">1. Утвердить прилагаемый Порядок предоставления и расходования субсидий на обеспечение мероприятий по капитальному ремонту многоквартирных домов, расположенных на территории Приволжского сельского поселения Ярославской области. </w:t>
      </w:r>
      <w:bookmarkStart w:id="1" w:name="sub_2"/>
      <w:bookmarkEnd w:id="0"/>
      <w:r>
        <w:rPr/>
        <w:t>(приложение№1)</w:t>
      </w:r>
    </w:p>
    <w:p>
      <w:pPr>
        <w:pStyle w:val="Normal"/>
        <w:jc w:val="both"/>
        <w:rPr/>
      </w:pPr>
      <w:r>
        <w:rPr/>
        <w:t xml:space="preserve">2. </w:t>
      </w:r>
      <w:bookmarkStart w:id="2" w:name="sub_3"/>
      <w:bookmarkEnd w:id="1"/>
      <w:r>
        <w:rPr/>
        <w:t xml:space="preserve">Контроль за исполнением постановления возложить на  заместителя Главы Администрации </w:t>
      </w:r>
      <w:bookmarkEnd w:id="2"/>
      <w:r>
        <w:rPr/>
        <w:t xml:space="preserve"> Приволжского сельского поселения по общим вопросам Старцева М.Н.</w:t>
      </w:r>
      <w:bookmarkStart w:id="3" w:name="sub_4"/>
    </w:p>
    <w:p>
      <w:pPr>
        <w:pStyle w:val="Normal"/>
        <w:jc w:val="both"/>
        <w:rPr/>
      </w:pPr>
      <w:r>
        <w:rPr/>
        <w:t xml:space="preserve">3. Обнародовать данное постановление. </w:t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П</w:t>
      </w:r>
      <w:r>
        <w:rPr>
          <w:b/>
          <w:bCs/>
          <w:sz w:val="22"/>
          <w:szCs w:val="22"/>
        </w:rPr>
        <w:t>риволж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                                                                             Е.Н. Коршуно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1» июля 2011г. № 6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" w:name="sub_1000"/>
      <w:bookmarkStart w:id="5" w:name="sub_10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едоставления и расходования субсидий на обеспечение мероприятий</w:t>
        <w:br/>
        <w:t>по капитальному ремонту многоквартирных домов, расположенных на территории Приволжского сельского поселения Яросла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рядок предоставления и расходования субсидий на обеспечение мероприятий по капитальному ремонту многоквартирных домов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асположенных на территории Приволжского сельского поселения Ярославской области (далее - Порядок) разработан в соответствии с Федеральным законом от 21 июля 2007 года N 185-ФЗ        "О Фонде содействия реформированию жилищно-коммунального хозяйства", Постановлением Правительства Ярославской области от 26 марта 2009 г. N 239-п и определяет механизм предоставления и расходования субсидии за счет средств, поступивших от Государственной корпорации - Фонда содействия реформированию жилищно-коммунального хозяйства (далее - Фонд) и субсидии на обеспечение мероприятий по капитальному ремонту многоквартирных домов, расположенных на территории Приволжского сельского поселения Ярославской области за счет средств областного бюджета (далее - субсид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еречисление субсидий осуществляется по межбюджетным отношениям в доход бюджета Приволжского сельского поселения, в пределах средств, полученных от Фонда, и средств областного бюджета, предусмотренных законом Ярославской области об обла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убсидии предоставляются на проведение капитального ремонта многоквартирных домов, включаемых в региональную адресную программу по проведению капитального ремонта многоквартирных домов на территории Ярославской области на соответствующий год (далее - региональная программа) и муниципальную адресную программу по проведению капитального ремонта многоквартирных домов, расположенных на территории Приволжского сельского поселения Ярославской области (далее – муниципальная программа)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(далее - ТСЖ и управляющие организ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дминистрацией Приволжского сельского поселения при формировании бюджета на соответствующий финансовый год предусматриваются средства на долевое финансирование проведения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бсидии могут использоваться исключительно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емонт кры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тепление и ремонт фаса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Не допускается использование субсидий на проведение мероприятий по капитальному ремонту многоквартирных домов, относящихся к категории ветхих, непригодных для проживания, аварийных и подлежащих сно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Расходование субсидий осуществляетс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Администрация  Приволжского сельского поселения в течение четырнадцати дней со дня получения субсидий от Департамента жилищно-коммунального хозяйства и инфраструктуры Ярославской области, принимает решение о распределении полученных и предусмотренных в бюджете поселения средств на долевое финансирование проведения капитального ремонта многоквартирных домов между многоквартирными домами, включенными в муниципальную программу, управление которыми осуществляется ТСЖ и управляющи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течение семи дней со дня принятия решения, указанного в подпункте 7.1 пункта 7 Порядка, Администрация Приволжского сельского поселения направляет ТСЖ и управляющим организациям, в отношении которых принято такое решение, уведомление о его принятии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 течение тридцати дней со дня получения уведомления, указанного в подпункте 7.2 пункта 7 Порядка, ТСЖ и управляющие организации открывают отдельные банковские счета и направляют в Администрацию Приволжского сельского поселе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домление об открытии такого счета с указанием его реквизи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собственников в размере не менее чем пять процентов общего объема средств, предоставляемых для проведения капитального ремонта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и осуществляют управляющие организации, смету расходов на капитальный ремонт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4.  Администрация Приволжского сельского поселения в течение пяти рабочих дней со дня поступления документов, указанных в подпункте 7.3 пункта 7 Порядка, заключают с ТСЖ и управляющими организациями договоры о порядке расходования субсидий, предусматривающие представление отчетов по использованию субсидий и меры ответственности сторон за нарушение условий договора, и производят перечисление субсидий на отдельные банковские счета, указанные ТСЖ и управляющими организациями, в порядке, установленном для исполнения бюджета Приволжского сельского поселения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5. ТСЖ и управляющие организации, получив уведомление, указанное в подпункте 7.2 пункта 7 Порядка, осуществляют отбор подрядных организаций в соответствии с Порядком привлечения подрядных организаций для выполнения работ по капитальному ремонту многоквартирных домов, утвержденным постановлением Правительства области от 23.04.2008 N 198-п "Об утверждении нормативно-методических материалов для разработки и реализации областной адресной программы по капитальному ремонту многоквартирных домов в Ярославской области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6. Оплата работ по капитальному ремонту многоквартирных домов за счет размещенных на банковских счетах и указанных в подпункте 7.1 пункта 7 Порядка средств производится с учетом требований, указанных в пункте 5 Порядка, на основании актов приемки выполненных работ (формы N КС-2 и КС-3), подписанных лицами, которые в установленном порядке уполномочены действовать от имени ТСЖ и управляющих организаций, и согласованных с Администрацией Приволж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7. Размещенные на банковских счетах и указанные в подпункте 7.1 пункта 7  Порядка средства могут использоваться ТСЖ и управляющими организациями на выплату аванса на проведение работ по капитальному ремонту многоквартирных домов в размере не более тридцати процентов от сметной стоимости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8. ТСЖ и управляющие организации не вправе пользоваться и распоряжаться средствами, перечисленными на банковские счета на проведение капитального ремонта многоквартирных домов, за исключением случаев, указанных в подпунктах 7.6 и 7.7 пункта 7 Порядк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9. Порядок выплаты ТСЖ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, определяется администрацией Приволжского сельского поселения 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10. Предоставление бюджетных средств осуществляется в пределах средств, предусмотренных в бюджете Приволжского сельского поселения на соответствующий финансовый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1. Бюджетные средства предоставляются ТСЖ и управляющим организациям на условиях безвозмездности и безвозвратности, при этом предоставляемые бюджетные средства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2. Распределение бюджетных средств осуществляется в безналичной форме путем перечисления со счета  управляющей организации либо ТСЖ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в общего собрания собственников помещений в многоквартирном доме с решением о проведении капитального ремонта общего имущества многоквартирного дома с участием средств собственников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а на выполнение работ по капитальному ремонту многоквартирного дома, согласованного с Администрацией Приволж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но-сметной документации, разработанной, проверенной и утвержденной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3. Предоставление бюджетных средств, приостанавлив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нкротства, реорганизации управляющей организации либо ТС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софинансирования собственниками помещений многоквартирных домов соответствующей доли в расходах на проведение капитального ремо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едоставления установленной отчетности и документ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 предусмотренных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4. Предоставление бюджетных средств, прекращ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целевого использования бюджетных средств ТСЖ либо управляющей организ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использования ТСЖ либо управляющей организацией предоставленных бюджетных средств в установленные сро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5. Отчет об использовании бюджетных средств, предоставляется ТСЖ и управляющей организацией в администрацию Приволжского сельского поселения ежемеся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6. Администрация  Приволжского сельского поселения осуществляет контроль за выполнением условий договоров заключенных с ТСЖ либо управляющей организацией, а также за возвратом субсидий в бюджет Приволжского сельского поселения в случае нарушения условий договоров, либо нецелевого использования бюджетных средст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7. В случае установления нецелевого использования бюджетных средств, ТСЖ либо управляющая организация возвращают в бюджет  Приволжского сельского поселения сумму субсидии, использованную не по целевому назначению, в течение 10 дней с момента получения акта провер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8. При расторжении договоров заключенных с ТСЖ либо управляющей организацией, по инициативе администрации Приволжского сельского поселения в связи с нарушением другой стороной обязательств и условий предоставления субсидии, ТСЖ либо управляющая организация возвращают неиспользованные средства в бюджет поселения в течение 10 дней с момента получения письменного уведомления о возврате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9. Остаток субсидии, не использованный в течение финансового года, ТСЖ либо управляющая организация возвращают в бюджет Привол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0. Невозвращенные в установленный срок  субсидии подлежат взысканию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1. Отчеты об использовании субсидий формируются администрацией Приволжского сельского поселения и представляются в департамент ЖКХ и департамент финансов Ярославской области в установленные сроки, в соответствии с Постановлением Правительства Ярославской области от 26 марта 2009 г. N 239-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редства, неиспользованные в текущем году подлежат использованию в следующем году на те же цели при наличии потребности в этих сред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убсидии имеют строго целевое на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нтроль за целевым расходованием субсидий осуществляется в соответствии с действующим законодательством.</w:t>
      </w:r>
    </w:p>
    <w:p>
      <w:pPr>
        <w:pStyle w:val="211"/>
        <w:spacing w:lineRule="auto" w:line="240"/>
        <w:jc w:val="both"/>
        <w:rPr/>
      </w:pPr>
      <w:r>
        <w:rPr/>
        <w:t xml:space="preserve">11. Администрация Приволжского сельского поселения, ТСЖ и управляющие организации несут ответственность за достоверность предоставляемых сведений, а также за целевое использование субсидий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3:00Z</dcterms:created>
  <dc:creator>Пользователь</dc:creator>
  <dc:description/>
  <dc:language>en-US</dc:language>
  <cp:lastModifiedBy>Пользователь</cp:lastModifiedBy>
  <cp:lastPrinted>2011-07-06T08:30:00Z</cp:lastPrinted>
  <dcterms:modified xsi:type="dcterms:W3CDTF">2009-07-29T05:10:00Z</dcterms:modified>
  <cp:revision>7</cp:revision>
  <dc:subject/>
  <dc:title>  </dc:title>
</cp:coreProperties>
</file>