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left="-360"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1.10.2014 г.                                                                                                                  № 9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</w:t>
      </w:r>
    </w:p>
    <w:p>
      <w:pPr>
        <w:pStyle w:val="Normal"/>
        <w:rPr/>
      </w:pPr>
      <w:r>
        <w:rPr>
          <w:b/>
        </w:rPr>
        <w:t>поселения за 9 месяцев 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статьи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Приволжского сельского поселения за 9 месяцев 2014 года (приложения 1-4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ёт об исполнении бюджета Приволжского сельского поселения за 9 месяцев  2014 года в Муниципальный Совет Приволжского сельского поселения и контрольно-ревизионную комиссию Муниципального Совета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сельского поселения:                           Е.Н. Корш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1.10.2014</w:t>
      </w:r>
      <w:r>
        <w:rPr>
          <w:b/>
        </w:rPr>
        <w:t xml:space="preserve"> </w:t>
      </w:r>
      <w:r>
        <w:rPr/>
        <w:t>г.  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доходов бюджета Привол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9 месяцев 2014 года в соответствии с классификацией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066"/>
        <w:gridCol w:w="1081"/>
        <w:gridCol w:w="1204"/>
        <w:gridCol w:w="928"/>
      </w:tblGrid>
      <w:tr>
        <w:trPr>
          <w:trHeight w:val="71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ind w:left="-360" w:hanging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14 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164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5</w:t>
            </w:r>
          </w:p>
        </w:tc>
      </w:tr>
      <w:tr>
        <w:trPr>
          <w:trHeight w:val="2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68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4</w:t>
            </w:r>
          </w:p>
        </w:tc>
      </w:tr>
      <w:tr>
        <w:trPr>
          <w:trHeight w:val="3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68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</w:tr>
      <w:tr>
        <w:trPr>
          <w:trHeight w:val="1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3 00000 00 0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3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8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8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1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</w:tr>
      <w:tr>
        <w:trPr>
          <w:trHeight w:val="2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59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9</w:t>
            </w:r>
          </w:p>
        </w:tc>
      </w:tr>
      <w:tr>
        <w:trPr>
          <w:trHeight w:val="10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 0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56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>
          <w:trHeight w:val="12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13 10 0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2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</w:tr>
      <w:tr>
        <w:trPr>
          <w:trHeight w:val="12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23 10 0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3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</w:tr>
      <w:tr>
        <w:trPr>
          <w:trHeight w:val="2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1 08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1 08 04020 01 0000 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0</w:t>
            </w:r>
          </w:p>
        </w:tc>
      </w:tr>
      <w:tr>
        <w:trPr>
          <w:trHeight w:val="13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 11 05010 10 0000 1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377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1 1105030000000 1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2 00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66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7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26,92</w:t>
            </w:r>
          </w:p>
        </w:tc>
      </w:tr>
      <w:tr>
        <w:trPr>
          <w:trHeight w:val="65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20202000000000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66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eastAsia="Arial Unicode MS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7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26,92</w:t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41 00 0000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на строительство, модернизацию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2</w:t>
            </w:r>
          </w:p>
        </w:tc>
      </w:tr>
      <w:tr>
        <w:trPr>
          <w:trHeight w:val="8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78 00 0000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6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6</w:t>
            </w:r>
          </w:p>
        </w:tc>
      </w:tr>
      <w:tr>
        <w:trPr>
          <w:trHeight w:val="2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1999 10 1001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3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08 10 0000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обеспечение жильем молодых сем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80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0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999 10 2034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44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 xml:space="preserve">2 17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</w:tr>
      <w:tr>
        <w:trPr>
          <w:trHeight w:val="14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2 02 04014 10 0000 1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2 17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</w:tr>
      <w:tr>
        <w:trPr>
          <w:trHeight w:val="7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0705030100000 180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1.10.2014</w:t>
      </w:r>
      <w:r>
        <w:rPr>
          <w:b/>
        </w:rPr>
        <w:t xml:space="preserve"> </w:t>
      </w:r>
      <w:r>
        <w:rPr/>
        <w:t>г.   № 96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Приволж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 2014 года по функциональной классификации расходов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99"/>
        <w:gridCol w:w="1282"/>
        <w:gridCol w:w="1406"/>
        <w:gridCol w:w="10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</w:t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3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>от 21.10.2014</w:t>
      </w:r>
      <w:r>
        <w:rPr>
          <w:b/>
        </w:rPr>
        <w:t xml:space="preserve"> </w:t>
      </w:r>
      <w:r>
        <w:rPr/>
        <w:t>г.   № 96</w:t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сполн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ов бюджета Привол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9 месяцев  2014 года по  главным распорядителям, распорядителям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ым статьям и видам расходов бюджетов Российской Федерации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900"/>
        <w:gridCol w:w="720"/>
        <w:gridCol w:w="700"/>
        <w:gridCol w:w="920"/>
        <w:gridCol w:w="16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 за  9 месяцев 2014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lang w:eastAsia="en-US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bCs w:val="fals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0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ластная целевая программа «Чистая вода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6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/>
        <w:t>от 21.10.2014</w:t>
      </w:r>
      <w:r>
        <w:rPr>
          <w:b/>
        </w:rPr>
        <w:t xml:space="preserve"> </w:t>
      </w:r>
      <w:r>
        <w:rPr/>
        <w:t>г.   № 96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Приволжского сельского поселения за 9 месяцев 201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1260"/>
        <w:gridCol w:w="1260"/>
      </w:tblGrid>
      <w:tr>
        <w:trPr>
          <w:trHeight w:val="6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4 г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2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2 00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5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2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1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4:00Z</dcterms:created>
  <dc:creator>Пользователь</dc:creator>
  <dc:description/>
  <cp:keywords/>
  <dc:language>en-US</dc:language>
  <cp:lastModifiedBy>Пользователь</cp:lastModifiedBy>
  <cp:lastPrinted>2014-11-07T09:17:00Z</cp:lastPrinted>
  <dcterms:modified xsi:type="dcterms:W3CDTF">2014-11-07T06:17:00Z</dcterms:modified>
  <cp:revision>79</cp:revision>
  <dc:subject/>
  <dc:title>ГЛАВА ПРИВОЛЖСКОГО СЕЛЬСКОГО ПОСЕЛЕНИЯ</dc:title>
</cp:coreProperties>
</file>