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6  февраля  2013 года</w:t>
        <w:tab/>
        <w:tab/>
        <w:tab/>
        <w:tab/>
        <w:tab/>
        <w:t xml:space="preserve">           №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реализации законодательства о противодействии коррупции</w:t>
      </w:r>
    </w:p>
    <w:p>
      <w:pPr>
        <w:pStyle w:val="Normal"/>
        <w:rPr>
          <w:b/>
          <w:b/>
        </w:rPr>
      </w:pPr>
      <w:r>
        <w:rPr>
          <w:b/>
        </w:rPr>
        <w:t>в отношении лиц, замещающих муниципальные должности в</w:t>
      </w:r>
    </w:p>
    <w:p>
      <w:pPr>
        <w:pStyle w:val="Normal"/>
        <w:rPr>
          <w:b/>
          <w:b/>
        </w:rPr>
      </w:pPr>
      <w:r>
        <w:rPr>
          <w:b/>
        </w:rPr>
        <w:t>Приволжском сельском поселени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6" w:firstLine="708"/>
        <w:rPr/>
      </w:pP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Федеральным законом от 25 декабря 2008 года № 273-ФЗ «О противодействии коррупции»,</w:t>
      </w:r>
      <w:r>
        <w:rPr>
          <w:b w:val="false"/>
        </w:rPr>
        <w:t xml:space="preserve"> Федеральным законом от 3 декабря 2012 г. № 230-ФЗ</w:t>
        <w:br/>
        <w:t>«О контроле за соответствием расходов лиц, замещающих государственные должности, и иных лиц их доходам»,</w:t>
      </w:r>
      <w:r>
        <w:rPr>
          <w:b w:val="false"/>
          <w:color w:val="000000"/>
        </w:rPr>
        <w:t xml:space="preserve"> </w:t>
      </w:r>
      <w:r>
        <w:rPr>
          <w:b w:val="false"/>
        </w:rPr>
        <w:t>Указом Губернатора Ярославской области от 31.01.2013 года № 46 «О реализации законодательства о противодействии коррупции в отношении лиц, замещающих государственные должности в Ярославской област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ЫЙ СОВЕТ ПРИВОЛЖСКОГО СЕЛЬКОГО ПОСЕЛЕНИЯ  РЕШИ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"/>
      <w:bookmarkEnd w:id="0"/>
      <w:r>
        <w:rPr/>
        <w:t>Утвердить прилагаемые:</w:t>
      </w:r>
    </w:p>
    <w:p>
      <w:pPr>
        <w:pStyle w:val="Normal"/>
        <w:ind w:firstLine="708"/>
        <w:jc w:val="both"/>
        <w:rPr/>
      </w:pPr>
      <w:r>
        <w:rPr/>
        <w:t>1.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в Приволжском сельском поселении (приложение №1).</w:t>
      </w:r>
    </w:p>
    <w:p>
      <w:pPr>
        <w:pStyle w:val="Normal"/>
        <w:ind w:firstLine="708"/>
        <w:jc w:val="both"/>
        <w:rPr/>
      </w:pPr>
      <w:r>
        <w:rPr/>
        <w:t>1.2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в Приволжском сельском поселении (приложение №2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/>
        <w:t>2. Контроль за исполнением настоящего решения возложить на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ind w:firstLine="708"/>
        <w:jc w:val="both"/>
        <w:rPr/>
      </w:pPr>
      <w:bookmarkStart w:id="3" w:name="sub_4"/>
      <w:bookmarkStart w:id="4" w:name="sub_5"/>
      <w:bookmarkEnd w:id="3"/>
      <w:bookmarkEnd w:id="4"/>
      <w:r>
        <w:rPr/>
        <w:t>3. Решение вступает в силу с момента подписания и распространяется на правоотношения, возникшие с 01.02.2013 года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5"/>
      <w:bookmarkStart w:id="6" w:name="sub_5"/>
      <w:bookmarkEnd w:id="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решению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 26.02.2013 года  №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в Приволжском сельском поселени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орядок 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</w:t>
      </w:r>
      <w:r>
        <w:rPr>
          <w:color w:val="000000"/>
          <w:sz w:val="22"/>
          <w:szCs w:val="22"/>
        </w:rPr>
        <w:t>претендующими на их замещение в Приволжском сельском поселении (далее – Порядок), определяет порядок представления сведений о доходах, расходах, об имуществе и обязательствах имущественного характера лицами, замещающими  муниципальные должности в Приволжском сельском поселении, и гражданами, претендующими на их замещение    (далее – претендент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  <w:lang w:eastAsia="ru-RU"/>
        </w:rPr>
        <w:t>Лицо, замещающее муниципальную должность</w:t>
      </w:r>
      <w:r>
        <w:rPr>
          <w:color w:val="000000"/>
          <w:sz w:val="22"/>
          <w:szCs w:val="22"/>
          <w:lang w:eastAsia="ru-RU"/>
        </w:rPr>
        <w:t xml:space="preserve"> - выборное должностное лицо местного самоуправления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bookmarkStart w:id="7" w:name="sub_20115"/>
      <w:bookmarkEnd w:id="7"/>
      <w:r>
        <w:rPr>
          <w:bCs/>
          <w:color w:val="000000"/>
          <w:sz w:val="22"/>
          <w:szCs w:val="22"/>
          <w:lang w:eastAsia="ru-RU"/>
        </w:rPr>
        <w:t>Выборное должностное лицо местного самоуправления</w:t>
      </w:r>
      <w:r>
        <w:rPr>
          <w:color w:val="000000"/>
          <w:sz w:val="22"/>
          <w:szCs w:val="22"/>
          <w:lang w:eastAsia="ru-RU"/>
        </w:rPr>
        <w:t xml:space="preserve"> - должностное лицо местного самоуправления,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, осуществляющем полномочия представительного органа муниципального образования, и наделенное собственными полномочиями по решению вопросов местного значения (далее – Глава поселения).</w:t>
      </w:r>
    </w:p>
    <w:p>
      <w:pPr>
        <w:pStyle w:val="Normal"/>
        <w:ind w:firstLine="708"/>
        <w:jc w:val="both"/>
        <w:rPr/>
      </w:pPr>
      <w:bookmarkStart w:id="8" w:name="sub_20115"/>
      <w:bookmarkEnd w:id="8"/>
      <w:r>
        <w:rPr>
          <w:sz w:val="22"/>
          <w:szCs w:val="22"/>
        </w:rPr>
        <w:t>3. Прием сведений осуществляет начальник организационного отдела Администрации Приволжского сельского поселения, ответственный за работу по профилактике коррупционных и иных правонарушений (далее – начальник организационного отдела).</w:t>
      </w:r>
    </w:p>
    <w:p>
      <w:pPr>
        <w:pStyle w:val="Heading1"/>
        <w:ind w:right="-6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4. Глава поселения и претендент представляют сведения о доходах, расходах, об имуществе и обязательствах имущественного характера (далее – сведения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рсонально в отношении самого  Главы поселения (претендента), его супруги (супруга) и каждого из его несовершеннолетних детей в виде справки, заполняемой в соответствии с</w:t>
      </w:r>
      <w:r>
        <w:rPr>
          <w:b w:val="false"/>
          <w:color w:val="000000"/>
          <w:sz w:val="22"/>
          <w:szCs w:val="22"/>
        </w:rPr>
        <w:t xml:space="preserve"> Порядком заполнения справок о доходах, расходах, об имуществе и обязательствах имущественного характера, утверждаемым указом Губернатора Яросла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Глава поселения представляет сведения ежегодно, не позднее 30 апреля года, следующего за отчетным, претендент – при наделении должностными полномочиями (назначении, избрании на должнос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При невозможности представления по объективным причинам сведений в отношении супруги (супруга) или несовершеннолетних детей Глава поселения, претендент сообщают об этом в  организационный отдел до наступления срока, установленного пунктом 5 Порядка. Организационный отдел организует рассмотрение указанного вопроса комиссией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При обнаружении Главой поселения (претендентом) ошибок или неточностей в представленных им сведениях Глава поселения вправе представить уточненные сведения до 31 июля года, следующего за отчетным (включительно), претендент – в течение трех месяцев со дня назначения (избрания) на долж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очненные сведения, представленные Главой поселения (претендентом) по собственной инициативе в срок, установленный абзацем первым данного пункта, не считаются представленными с нарушением срока. При поступлении уточненных сведений после указанного срока данный факт подлежит рассмотрению комиссией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Сведения, представляемые Главой поселения, претендентом (за исключением сведений о расходах), размещаются на официальном сайте  Администрации Приволжского сельского поселения в порядке, установленном законодательством Российской Федерации для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тсутствия указанных сведений на официальном сайте  Администрации Приволжского сельского поселения они предоставляются средствам массовой информации для опубликования по их запрос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 расходах размещаются на официальном сайте  Администрации Приволжского сельского поселения в соответствии с требованиями Федерального закона от 3 декабря 2012 года № 230-ФЗ «О 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в Приволжском сельском поселении, утверждаемым  решением Муниципального Совета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рка достоверности и полноты сведений о расходах осуществляется в соответствии с требованиями Федерального закона от 3 декабря 2012 года № 230-ФЗ «О 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Представленные Главой поселения (претендентом) сведения и информация о результатах проверки достоверности и полноты этих сведений приобщаются к личному де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, представленные претендентом, который не был избран (назначен) на  должность, возвращаются ему по его письменному заявл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В случае непредставления, представления заведомо ложных или неполных сведений претендент не может  замещать муниципальную должность, а Глава поселения несе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 Сведения, представляемые Главой поселения и претендент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 решению Муниципального 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     26.02.2013 года  № 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в Приволжском сельском посел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в Приволжском сельском поселении (далее – Порядок) определяет порядок осуществления проверок соблюдения лицами, замещающими  муниципальные должности (далее – Глава поселения) запретов, обязанностей  и ограничений (далее – ограничения), порядок проверки достоверности  и полноты сведений о доходах, об имуществе и обязательствах имущественного характера, представляемых  Главой поселения и гражданами, претендующими на замещение муниципальной должности (далее -  претендент) в соответствии с Порядком 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</w:t>
      </w:r>
      <w:r>
        <w:rPr>
          <w:color w:val="000000"/>
          <w:sz w:val="22"/>
          <w:szCs w:val="22"/>
        </w:rPr>
        <w:t>претендующими на их замещение в Приволжском сельском поселении</w:t>
      </w:r>
      <w:r>
        <w:rPr>
          <w:sz w:val="22"/>
          <w:szCs w:val="22"/>
        </w:rPr>
        <w:t>, утверждаемым  решением Муниципального Совета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оверки в отношении лиц, указанных в пункте 1 Порядка, осуществляются по решению Муниципального Совета Приволжского сельского поселения.  Решение принимается отдельно в отношении Главы поселения или каждого претенд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снованием для проведения проверок, предусмотренных пунктом 1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>3.1. Правоохранительными органами, иными государственными органами, органами местного самоуправления муниципальных образований (далее – органы местного самоуправления) и их должностны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>3.2. Должностными лицами организационного отдела Администрации Приволжск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3.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/>
      </w:pPr>
      <w:r>
        <w:rPr>
          <w:sz w:val="22"/>
          <w:szCs w:val="22"/>
        </w:rPr>
        <w:t>3.4. Общественной палатой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Общероссийскими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Проверка проводится в срок, не превышающий 60 календарных дней со дня принятия решения о ее проведении. Указанный срок продляется по решению Муниципального Совета, но не более чем на 30 календарны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 Проверку проводит  </w:t>
      </w:r>
      <w:r>
        <w:rPr>
          <w:sz w:val="22"/>
          <w:szCs w:val="22"/>
        </w:rPr>
        <w:t>комиссия по социальной политике и вопросам местного самоуправления Муниципального Совета Приволжского сельского поселения (далее – Комисс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 Комиссия проводит проверки самостоятельно либо путем направления запроса о проведении оперативно-разыскных мероприятий, подписанного Губернатором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При самостоятельном осуществлении проверок Комиссия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7.1. Проводить собеседование с Главой поселения или претендентом.</w:t>
      </w:r>
    </w:p>
    <w:p>
      <w:pPr>
        <w:pStyle w:val="Normal"/>
        <w:jc w:val="both"/>
        <w:rPr/>
      </w:pPr>
      <w:r>
        <w:rPr>
          <w:sz w:val="22"/>
          <w:szCs w:val="22"/>
        </w:rPr>
        <w:t>7.2. Изучать сведения и дополнительные материалы, представленные  Главой поселения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jc w:val="both"/>
        <w:rPr/>
      </w:pPr>
      <w:r>
        <w:rPr>
          <w:sz w:val="22"/>
          <w:szCs w:val="22"/>
        </w:rPr>
        <w:t>7.3. Анализировать сведения и дополнительные материалы, представленные  Главой поселения или претен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r>
        <w:rPr>
          <w:sz w:val="22"/>
          <w:szCs w:val="22"/>
        </w:rPr>
        <w:t>7.5. Направлять подписанные заместителем председателя Муниципального Совета Приволжского сельского поселения запросы о получении сведений о доходах, об имуществе, обязательствах имущественного характера, представленных  Главой поселения или претендентом; о достоверности и полноте сведений, представляемых  Главой поселения или претендентом в соответствии с нормативными правовыми актами Российской Федерации; о соблюдении должностным лицом установленных ограничений (кроме запросов, касающихся осуществления оперативно-разыскной деятельности и ее результат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ы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Запрос, указанный в подпункте 7.5 пункта 7 Порядка, касающийся представления сведений, составляющих банковскую, налоговую или иную охраняемую законом тайну, подписывается Губернатором обла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Запросы, указанные в подпункте 7.5 пункта 7 Порядка, должны содержать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 или организации, которым направлен запр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2"/>
          <w:szCs w:val="22"/>
        </w:rPr>
        <w:t>- фамилия, имя, отчество; дата и место рождения; должность и место работы (службы) и (или) информация о роде занятий; место регистрации, жительства и (или) пребывания Главы поселения или 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фамилия, имя, отчество и номер телефона  служащего, подготовившего запр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ие необходимые с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готовка  и направление запросов, указанных в подпункте 7.5 пункта 7 Порядка (за исключением запросов, касающихся представления сведений, составляющих банковскую, налоговую или иную охраняемую законом тайну) осуществляется организационным отделом Администрации Приволж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Запрос о проведении оперативно-разыскных мероприятий направляется в органы, осуществляющие оперативно-разыскную деятельность в соответствии с Федеральным законом от 12 августа 1995 года № 144-ФЗ «Об оперативно-розыскной деятельно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Муниципального Совета Приволжского сельского поселения, но не более чем на 30 календарных дн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 Председатель Комиссии обеспечивает:</w:t>
      </w:r>
    </w:p>
    <w:p>
      <w:pPr>
        <w:pStyle w:val="Normal"/>
        <w:jc w:val="both"/>
        <w:rPr/>
      </w:pPr>
      <w:r>
        <w:rPr>
          <w:sz w:val="22"/>
          <w:szCs w:val="22"/>
        </w:rPr>
        <w:t>12.1. Уведомление  Главы поселения или претендента о начале в отношении него проверки – в течение двух рабочих дней со дня получения соответствую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2. Проведение в случае обращения Главы поселения (претендента) беседы с ним, в ходе которой он должен быть проинформирован о том, какие сведения, представленные им в соответствии с Порядком 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</w:t>
      </w:r>
      <w:r>
        <w:rPr>
          <w:color w:val="000000"/>
          <w:sz w:val="22"/>
          <w:szCs w:val="22"/>
        </w:rPr>
        <w:t>претендующими на их замещение в Приволжском сельском поселении</w:t>
      </w:r>
      <w:r>
        <w:rPr>
          <w:sz w:val="22"/>
          <w:szCs w:val="22"/>
        </w:rPr>
        <w:t>, утверждаемым решением Муниципального Совета Приволжского сельского поселения, и соблюдение каких ограничений подлежит проверке, – в течение семи рабочих дней со дня обращения Главы поселения (претендента), а при наличии уважительной причины – в срок, согласованный с Главой поселения (претендентом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 Глава поселения (претендент)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1. Обращаться с просьбой о проведении беседы в соответствии с подпунктом 12.2 пункта 12 Поряд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2. Давать пояснения в письменной форме в ходе проверки и по ее результа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3. Представлять дополнительные материалы и давать пояснения по ним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4.</w:t>
      </w:r>
      <w:r>
        <w:rPr>
          <w:color w:val="000000"/>
          <w:spacing w:val="-3"/>
          <w:sz w:val="22"/>
          <w:szCs w:val="22"/>
        </w:rPr>
        <w:t xml:space="preserve"> Знакомиться с   результатами   проверки   с   соблюдением </w:t>
      </w:r>
      <w:r>
        <w:rPr>
          <w:color w:val="000000"/>
          <w:spacing w:val="-5"/>
          <w:sz w:val="22"/>
          <w:szCs w:val="22"/>
        </w:rPr>
        <w:t>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По итогам проверки председатель Комиссии представляет доклад о ее результатах  в Муниципальный Совет Приволж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окладе о результатах проверки должно содержаться одно из следующих предлож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 отсутствии оснований для применения к  Главе поселения (претенденту) мер юридической ответстве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о применении к  Главе поселения (претенденту) мер юридической ответ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 По запросу органов, организаций и общественных объединений, указанных в пункте 3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сведения представляются организационным отделом Администрации Приволжского сельского поселения с соблюдением законодательства Российской Федерации о персональных данных и государственной тайне по согласованию с заместителем председателя Муниципального Совета Приволжского сельского поселения . Одновременно с предоставлением сведений о результатах проверки организационный отдел Администрации Приволжского сельского поселения  уведомляет об этом  Главу поселения (претендента), в отношении которого проводилась провер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7. Материалы проверки хранятся в организационном отделе Администрации Приволжского сельского поселения в течение трех лет со дня ее окончания, после чего передаются в архив. Информация о результатах проверки приобщается к личному делу Главы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1:00Z</dcterms:created>
  <dc:creator>CHERENKOVA</dc:creator>
  <dc:description/>
  <cp:keywords/>
  <dc:language>en-US</dc:language>
  <cp:lastModifiedBy>CHERENKOVA</cp:lastModifiedBy>
  <cp:lastPrinted>2013-02-26T08:35:00Z</cp:lastPrinted>
  <dcterms:modified xsi:type="dcterms:W3CDTF">2013-02-27T07:02:00Z</dcterms:modified>
  <cp:revision>80</cp:revision>
  <dc:subject/>
  <dc:title>Зебра и радуга чем-то похожи</dc:title>
</cp:coreProperties>
</file>