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ВОЛЖСКОГО СЕЛЬСКОГО   ПОСЕЛЕНИЯ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 12.11.2014 г.                                                                                          № 1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роведении месячника безопасности </w:t>
      </w:r>
    </w:p>
    <w:p>
      <w:pPr>
        <w:pStyle w:val="Normal"/>
        <w:rPr>
          <w:b/>
          <w:b/>
        </w:rPr>
      </w:pPr>
      <w:r>
        <w:rPr>
          <w:b/>
        </w:rPr>
        <w:t>людей на водных объектах на территор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волж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осенне-зимний период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1"/>
        <w:ind w:firstLine="708"/>
        <w:rPr>
          <w:sz w:val="24"/>
        </w:rPr>
      </w:pPr>
      <w:r>
        <w:rPr>
          <w:sz w:val="24"/>
        </w:rPr>
        <w:t>В соответствии с решением Комиссии по предупреждению и ликвидации чрезвычайных ситуаций и обеспечению пожарной безопасности Ярославской области от 30.10.2014г. №23, в целях обеспечения безопасности граждан, снижения несчастных случаев и гибели людей  на водных объектах  Приволжского сельского поселения в период ледообразования и ледостава,</w:t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Я ПОСТАНОВЛЯЕТ: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Провести с 14 ноября по 15 декабря 2014 года месячник безопасности людей на водных объектах на территории Приволжского сельского поселения в осенне –зимний период 2014года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Утвердить прилагаемый План мероприятий по обеспечению безопасности людей  на водных объектах в период проведения месячника безопасности людей  на водных объектах на территории Приволжского сельского поселения в осенне-зимний период 2014 года. 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Организовать проведение пропагандистской и профилактической работы по предотвращению  несчастных случаев среди населения на водных объектах на территории Приволж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20"/>
        <w:jc w:val="both"/>
        <w:rPr/>
      </w:pPr>
      <w:r>
        <w:rPr>
          <w:lang w:eastAsia="ru-RU"/>
        </w:rPr>
        <w:t xml:space="preserve">Назначить ответственным  по организации и контролю за проведением месячника </w:t>
      </w:r>
      <w:r>
        <w:rPr/>
        <w:t>безопасности людей  на водных объектах</w:t>
      </w:r>
      <w:r>
        <w:rPr>
          <w:lang w:eastAsia="ru-RU"/>
        </w:rPr>
        <w:t xml:space="preserve"> на территории  Приволжского сельского поселения </w:t>
      </w:r>
      <w:r>
        <w:rPr/>
        <w:t>в осенне-зимний период 2014 года</w:t>
      </w:r>
      <w:r>
        <w:rPr>
          <w:lang w:eastAsia="ru-RU"/>
        </w:rPr>
        <w:t xml:space="preserve"> заместителя Главы Администрации Приволжского сельского поселения по общим вопросам – Сдобнову Н.А.</w:t>
      </w:r>
      <w:r>
        <w:rPr/>
        <w:t xml:space="preserve"> </w:t>
      </w:r>
    </w:p>
    <w:p>
      <w:pPr>
        <w:pStyle w:val="31"/>
        <w:tabs>
          <w:tab w:val="clear" w:pos="708"/>
          <w:tab w:val="left" w:pos="142" w:leader="none"/>
          <w:tab w:val="left" w:pos="709" w:leader="none"/>
        </w:tabs>
        <w:ind w:hanging="720"/>
        <w:rPr/>
      </w:pPr>
      <w:r>
        <w:rPr>
          <w:sz w:val="24"/>
        </w:rPr>
        <w:t xml:space="preserve">            </w:t>
      </w:r>
      <w:r>
        <w:rPr>
          <w:sz w:val="24"/>
        </w:rPr>
        <w:t>5.</w:t>
      </w:r>
      <w:r>
        <w:rPr/>
        <w:t xml:space="preserve">       </w:t>
      </w:r>
      <w:r>
        <w:rPr>
          <w:sz w:val="22"/>
          <w:szCs w:val="22"/>
        </w:rPr>
        <w:t>Контроль за исполнением данного постановления оставляю за собой.</w:t>
      </w:r>
    </w:p>
    <w:p>
      <w:pPr>
        <w:pStyle w:val="Normal"/>
        <w:ind w:left="720" w:hanging="720"/>
        <w:jc w:val="both"/>
        <w:rPr/>
      </w:pPr>
      <w:r>
        <w:rPr/>
        <w:t>6.        Обнародовать данное постановление.</w:t>
      </w:r>
    </w:p>
    <w:p>
      <w:pPr>
        <w:pStyle w:val="Normal"/>
        <w:ind w:left="720" w:hanging="720"/>
        <w:jc w:val="both"/>
        <w:rPr/>
      </w:pPr>
      <w:r>
        <w:rPr/>
        <w:t>7.        Постановление вступает в силу с момента подписания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лава Приволжского </w:t>
      </w:r>
    </w:p>
    <w:p>
      <w:pPr>
        <w:pStyle w:val="Normal"/>
        <w:rPr/>
      </w:pPr>
      <w:r>
        <w:rPr/>
        <w:t xml:space="preserve">     </w:t>
      </w:r>
      <w:r>
        <w:rPr/>
        <w:t>сельского поселения                                                               Е.Н. Коршу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Приволжского сельского поселения</w:t>
      </w:r>
    </w:p>
    <w:p>
      <w:pPr>
        <w:pStyle w:val="Normal"/>
        <w:jc w:val="right"/>
        <w:rPr/>
      </w:pPr>
      <w:r>
        <w:rPr/>
        <w:t>от 12.11.2014г. № 103</w:t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обеспечению безопасности людей  на водных объектах в период проведения месячника безопасности людей  на водных объектах на территории Приволжского сельского поселения в осенне-зимний период 2014 года</w:t>
      </w:r>
    </w:p>
    <w:tbl>
      <w:tblPr>
        <w:tblW w:w="10723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962"/>
        <w:gridCol w:w="1701"/>
        <w:gridCol w:w="3260"/>
      </w:tblGrid>
      <w:tr>
        <w:trPr>
          <w:trHeight w:val="7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68" w:firstLine="1668"/>
              <w:rPr/>
            </w:pPr>
            <w:r>
              <w:rPr/>
              <w:t xml:space="preserve">Срок проведения </w:t>
            </w:r>
          </w:p>
          <w:p>
            <w:pPr>
              <w:pStyle w:val="Normal"/>
              <w:snapToGrid w:val="false"/>
              <w:ind w:left="-1668" w:firstLine="1668"/>
              <w:rPr/>
            </w:pPr>
            <w:r>
              <w:rPr/>
              <w:t>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325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Проведение заседания комиссии по КЧС и ОПБ по вопросу проведения мероприятий </w:t>
            </w:r>
            <w:r>
              <w:rPr/>
              <w:t>по обеспечению безопасности людей  на водных объектах в период проведения месячника безопасности людей  на водных объектах на территории Приволжского сельского поселения в осенне-зимний период 2014 года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 30.11 2014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, Заместитель председателя КЧС и ОПБ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и проверка мест массового (более 50 человек) выхода людей на лед и мест подледного лова ры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роведения месяч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Приволжского сельского поселения по общим вопросам 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Организация информирования населения о необходимости соблюдения основных правил безопасного поведения на ледовом покрытии водоемов через средства массовой информации и официальные сай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роведения месяч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заимодействия с ОП «Мышкинское» Угличского межмуниципального отдела МВД РФ и государственной инспекции по маломерным судам МЧС России по Ярославской области по патрулированию потенциально опасных участков водоемов в целях соблюдения правопорядка, в соответствии с законом Ярославской области от 03.12.2007г. №100 «Об административных правонарушениях» и недопущение выхода людей на ледовое покрытие в запрещенных мес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роведения месяч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Приволжского сельского поселения по общим вопросам 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соответствующих знаков  в местах потенциально-опасных участков, массового отдыха населения, в местах,   специально не установленных для перехода (переезда) по льду,  и в местах, разрешенных   для перехода (переезда) по льду людей (транспорта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роведения месяч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Приволжского сельского поселения по общим вопросам 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ропагандистской работы с целью предотвращения несчастных случаев среди населения на водных объекта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роведения месяч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 Приволжского СП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ых мер безопасности людей на водных объектах на территории Приволжского сельского поселения в период ледо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роведения месяч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Приволжского сельского поселения по общим вопросам 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отдел по ВМР, ГО и ЧС администрации Мышкинского муниципального района отчет о проведении меся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1.12.2014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Приволжского сельского поселения по общим вопросам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Стиль2"/>
    <w:basedOn w:val="Normal"/>
    <w:qFormat/>
    <w:pPr>
      <w:ind w:left="0" w:right="0" w:firstLine="567"/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24:00Z</dcterms:created>
  <dc:creator>Ольга</dc:creator>
  <dc:description/>
  <cp:keywords/>
  <dc:language>en-US</dc:language>
  <cp:lastModifiedBy>1</cp:lastModifiedBy>
  <cp:lastPrinted>2014-11-20T15:07:00Z</cp:lastPrinted>
  <dcterms:modified xsi:type="dcterms:W3CDTF">2014-11-20T11:08:00Z</dcterms:modified>
  <cp:revision>15</cp:revision>
  <dc:subject/>
  <dc:title/>
</cp:coreProperties>
</file>