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-709" w:right="-285" w:hanging="0"/>
        <w:jc w:val="center"/>
        <w:rPr/>
      </w:pPr>
      <w:r>
        <w:rPr>
          <w:b/>
          <w:caps/>
          <w:w w:val="150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-709" w:right="-285" w:hanging="0"/>
        <w:jc w:val="center"/>
        <w:rPr>
          <w:b/>
          <w:b/>
          <w:caps/>
          <w:w w:val="150"/>
          <w:lang w:eastAsia="ru-RU"/>
        </w:rPr>
      </w:pPr>
      <w:r>
        <w:rPr>
          <w:b/>
          <w:caps/>
          <w:w w:val="150"/>
          <w:lang w:eastAsia="ru-RU"/>
        </w:rPr>
        <w:t xml:space="preserve"> </w:t>
      </w:r>
      <w:r>
        <w:rPr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-709" w:right="-285" w:hanging="0"/>
        <w:jc w:val="center"/>
        <w:rPr>
          <w:b/>
          <w:b/>
          <w:caps/>
          <w:w w:val="150"/>
          <w:lang w:eastAsia="ru-RU"/>
        </w:rPr>
      </w:pPr>
      <w:r>
        <w:rPr>
          <w:b/>
          <w:caps/>
          <w:w w:val="15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-709" w:right="-285" w:hanging="0"/>
        <w:jc w:val="center"/>
        <w:rPr>
          <w:b/>
          <w:b/>
          <w:caps/>
          <w:w w:val="150"/>
          <w:lang w:eastAsia="ru-RU"/>
        </w:rPr>
      </w:pPr>
      <w:r>
        <w:rPr>
          <w:b/>
          <w:caps/>
          <w:w w:val="15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-709" w:right="-285" w:hanging="0"/>
        <w:rPr>
          <w:b/>
          <w:b/>
          <w:caps/>
          <w:w w:val="150"/>
          <w:lang w:eastAsia="ru-RU"/>
        </w:rPr>
      </w:pPr>
      <w:r>
        <w:rPr>
          <w:b/>
        </w:rPr>
        <w:t xml:space="preserve">                       </w:t>
      </w:r>
      <w:r>
        <w:rPr>
          <w:b/>
        </w:rPr>
        <w:t>От    2 октября 2014года                                                               № 91</w:t>
      </w:r>
    </w:p>
    <w:p>
      <w:pPr>
        <w:pStyle w:val="Normal"/>
        <w:rPr>
          <w:b/>
          <w:b/>
          <w:caps/>
          <w:w w:val="150"/>
          <w:lang w:eastAsia="ru-RU"/>
        </w:rPr>
      </w:pPr>
      <w:r>
        <w:rPr>
          <w:b/>
          <w:caps/>
          <w:w w:val="15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 Администрации Приволжского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561"/>
      <w:bookmarkEnd w:id="0"/>
      <w:r>
        <w:rPr/>
        <w:t xml:space="preserve">             </w:t>
      </w:r>
      <w:r>
        <w:rPr/>
        <w:t xml:space="preserve">В соответствии со ст. 9 Федерального закона от 02.03.2007 года № 25-ФЗ «О муниципальной службе в Российской Федерации, ст.5  Закона  Ярославской области от 27.06.2007 № 46-з «О муниципальной службе в Ярославской области»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 ПОСТАНОВ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 xml:space="preserve">1. Утвердить </w:t>
      </w:r>
      <w:bookmarkStart w:id="3" w:name="sub_2"/>
      <w:bookmarkEnd w:id="2"/>
      <w:r>
        <w:rPr/>
        <w:t xml:space="preserve">прилагаемые </w:t>
      </w:r>
      <w:r>
        <w:rPr>
          <w:sz w:val="22"/>
          <w:szCs w:val="22"/>
        </w:rPr>
        <w:t xml:space="preserve">квалификационные требования 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Администрации  Приволжского сельского поселения. 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2.Настоящее постановление вступает в силу с момента его официального опубликования. 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 Опубликовать постановление  в газете «Волжские зори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bookmarkStart w:id="4" w:name="sub_3"/>
      <w:bookmarkStart w:id="5" w:name="sub_3"/>
      <w:bookmarkEnd w:id="3"/>
    </w:p>
    <w:p>
      <w:pPr>
        <w:pStyle w:val="Normal"/>
        <w:rPr/>
      </w:pPr>
      <w:r>
        <w:rPr/>
        <w:t xml:space="preserve">Глава Приволжского сельского поселения                                  Е,Н. Коршунова                                           </w:t>
      </w:r>
      <w:bookmarkStart w:id="6" w:name="sub_1000"/>
    </w:p>
    <w:p>
      <w:pPr>
        <w:pStyle w:val="Heading1"/>
        <w:ind w:right="-521" w:hanging="0"/>
        <w:rPr>
          <w:sz w:val="22"/>
          <w:szCs w:val="22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Heading1"/>
        <w:ind w:right="-5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ing1"/>
        <w:ind w:right="-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ind w:right="-521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ind w:right="-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ind w:right="-5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1"/>
        <w:ind w:right="-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521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постановлением Администраци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от « 2» октября 2014 года № 9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End w:id="6"/>
      <w:r>
        <w:rPr>
          <w:b/>
        </w:rPr>
        <w:t xml:space="preserve">Квалификационные  требования  к уровню профессион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у муниципальной службы или стажу работы по специа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ию подготовки, профессиональным знаниям и навык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ым для исполнения должностных обязанностей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bookmarkStart w:id="7" w:name="sub_3"/>
      <w:r>
        <w:rPr/>
        <w:t>ВЫСШИЕ ДОЛЖНОСТИ МУНИЦИПАЛЬНОЙ СЛУЖБЫ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разование</w:t>
      </w:r>
      <w:r>
        <w:rPr>
          <w:u w:val="single"/>
        </w:rPr>
        <w:t>:</w:t>
      </w:r>
      <w:r>
        <w:rPr/>
        <w:t xml:space="preserve">  высшее образование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аж </w:t>
      </w:r>
      <w:r>
        <w:rPr>
          <w:b/>
        </w:rPr>
        <w:t xml:space="preserve"> </w:t>
      </w:r>
      <w:r>
        <w:rPr/>
        <w:t xml:space="preserve"> муниципальной  (государственной) службы или стаж (опыту) работы по специальности, направлению подготовки:</w:t>
      </w:r>
    </w:p>
    <w:p>
      <w:pPr>
        <w:pStyle w:val="Normal"/>
        <w:jc w:val="both"/>
        <w:rPr/>
      </w:pPr>
      <w:r>
        <w:rPr/>
        <w:t>- для замещения должностей муниципальной службы высшей группы  обязательно наличие не  менее четырех лет стажа муниципальной службы (государственной службы) или не менее пяти лет стажа  (опыта) работы по специальности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 к профессиональным знаниям и навыкам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Знания:</w:t>
      </w:r>
      <w:r>
        <w:rPr/>
        <w:t xml:space="preserve">  Конституции Российской Федерации,   федеральных   законов,  иных нормативных правовых актов Российской Федерации,  в том числе законодательства  о муниципальной службе, законодательства о противодействии коррупции; законов и иных нормативных правовых актов Ярославской области; Устава Приволжского сельского поселения и иных нормативных правовых актов органов местного самоуправления Приволжского сельского поселения,  знания государственного языка Российской Федерации (русского языка), документооборота и делопроизводства, информационно-коммуникационных технологий, управления (менеджмента), норм делового общения; правил делового этикета; правил внутреннего трудового распорядка; порядка работы со служебной информацией, в том числе содержащей государственную или иную охраняемую законом тайну; правил охраны труда и противопожарной безопас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  <w:r>
        <w:rPr>
          <w:b/>
        </w:rPr>
        <w:t xml:space="preserve"> </w:t>
      </w:r>
      <w:r>
        <w:rPr/>
        <w:t>управление персоналом; принятия и реализации управленческих решений;  работы во взаимодействии с государственными органами и органами местного самоуправления, организациями; планирования работы; организация служебного времени; контроля, анализа и прогнозирования последствий принимаемых решений;  стимулирования достижения результатов; владения конструктивной критикой; адаптации к новой ситуации и принятия новых подходов в решении поставленных задач;  требовательности подбора и расстановки кадров; поставки задач перед подчиненными; предупреждения и разрешения проблемных ситуаций приводящих к конфликту интересов; ведения деловых переговоров, публичного выступления; пользования оргтехникой; владения необходимыми программными продук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ЛАВНЫЕ ДОЛЖНОСТ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разование</w:t>
      </w:r>
      <w:r>
        <w:rPr/>
        <w:t>: высшее образование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аж </w:t>
      </w:r>
      <w:r>
        <w:rPr>
          <w:b/>
        </w:rPr>
        <w:t xml:space="preserve"> </w:t>
      </w:r>
      <w:r>
        <w:rPr/>
        <w:t xml:space="preserve"> муниципальной  (государственной) службы или стаж (опыту) работы по специальности, направлению подготовки:</w:t>
      </w:r>
    </w:p>
    <w:p>
      <w:pPr>
        <w:pStyle w:val="Normal"/>
        <w:jc w:val="both"/>
        <w:rPr/>
      </w:pPr>
      <w:r>
        <w:rPr/>
        <w:t>- для замещения должностей муниципальной службы высшей группы  обязательно наличие не  менее четырех лет стажа муниципальной службы (государственной службы) или не менее пяти лет стажа  (опыта) работы по специальности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 к профессиональным знаниям и навыкам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Знания:</w:t>
      </w:r>
      <w:r>
        <w:rPr/>
        <w:t xml:space="preserve">  Конституции Российской Федерации,   федеральных   законов,  иных нормативных правовых актов Российской Федерации,  в том числе законодательства  о муниципальной службе, законодательства о противодействии коррупции; законов и иных нормативных правовых актов Ярославской области; Устава Приволжского сельского поселения и иных нормативных правовых актов органов местного самоуправления Приволжского сельского поселения,  знания государственного языка Российской Федерации (русского языка), документооборота и делопроизводства, информационно-коммуникационных технологий, управления (менеджмента), методов организации труда и управления коллективом; процесса прохождения муниципальной службы; норм делового общения; правил делового этикета; правил внутреннего трудового распорядка; порядка работы со служебной информацией, регулирующих соответствующую сферу, в том числе содержащей государственную или иную охраняемую законом тайну; правил охраны труда и противопожарной безопас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  <w:r>
        <w:rPr>
          <w:b/>
        </w:rPr>
        <w:t xml:space="preserve"> </w:t>
      </w:r>
      <w:r>
        <w:rPr/>
        <w:t>управление персоналом; принятия и реализации управленческих решений; осуществление экспертизы нормативных правовых актов; работы во взаимодействии с государственными органами и органами местного самоуправления, организациями; планирования работы; организация служебного времени; контроля, анализа и прогнозирования последствий принимаемых решений;  стимулирования достижения результатов; владения конструктивной критикой; адаптации к новой ситуации и принятия новых подходов в решении поставленных задач;  требовательности подбора и расстановки кадров; поставки задач перед подчиненными; предупреждения и разрешения проблемных ситуаций приводящих к конфликту интересов; ведения деловых переговоров публичного выступления; пользования оргтехникой; владения необходимыми программными продук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Е ДОЛЖНОСТ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разование</w:t>
      </w:r>
      <w:r>
        <w:rPr/>
        <w:t>: высшее образование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аж </w:t>
      </w:r>
      <w:r>
        <w:rPr>
          <w:b/>
        </w:rPr>
        <w:t xml:space="preserve"> </w:t>
      </w:r>
      <w:r>
        <w:rPr/>
        <w:t xml:space="preserve"> муниципальной  (государственной) службы или стаж (опыту) работы по специальности, направлению подготовки: </w:t>
      </w:r>
    </w:p>
    <w:p>
      <w:pPr>
        <w:pStyle w:val="Normal"/>
        <w:jc w:val="both"/>
        <w:rPr/>
      </w:pPr>
      <w:r>
        <w:rPr/>
        <w:t>для замещения должностей муниципальной службы ведущей группы:</w:t>
      </w:r>
    </w:p>
    <w:p>
      <w:pPr>
        <w:pStyle w:val="Normal"/>
        <w:jc w:val="both"/>
        <w:rPr/>
      </w:pPr>
      <w:r>
        <w:rPr/>
        <w:t>- лицами, имеющими дипломы специалиста или магистра с отличием, в течение трех лет со дня выдачи диплома – обязательное наличие не менее одного года стажа муниципальной службы (государственной службы) или стажа (опыта)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- иными лицами – обязательное  наличие не менее двух лет стажа муниципальной службы (государственной службы) или не менее четырех лет стажа (опыта) работы по специальности, направлению подготовки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 к профессиональным знаниям и навыкам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Знания:</w:t>
      </w:r>
      <w:r>
        <w:rPr/>
        <w:t xml:space="preserve">  Конституции Российской Федерации,   федеральных   законов,  иных нормативных правовых актов Российской Федерации,  в том числе законодательства  о муниципальной службе, законодательства о противодействии коррупции; законов и иных нормативных правовых актов Ярославской области; Устава  Приволжского сельского поселения и иных нормативных правовых актов органов местного самоуправления Приволжского сельского поселения,  знания государственного языка Российской Федерации (русского языка), документооборота и делопроизводства, информационно-коммуникационных технологий, управления (менеджмента), процесса прохождения муниципальной службы; норм делового общения; правил делового этикета; правил внутреннего трудового распорядка; порядка работы со служебной информацией, в том числе содержащей государственную или иную охраняемую законом тайну; правил охраны труда и противопожарной безопас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  <w:r>
        <w:rPr>
          <w:b/>
        </w:rPr>
        <w:t xml:space="preserve"> </w:t>
      </w:r>
      <w:r>
        <w:rPr/>
        <w:t>работы в соответствующей сфере деятельности; работы во взаимодействии с государственными органами и органами местного самоуправления, организациями; подготовки проектов муниципальных правовых актов; планирования работы и служебного времени; контроля, анализа и прогнозирования последствий принимаемых решений; систематического повышения профессиональных знаний; ведения деловых переговоров публичного выступления; подготовки проектов заключений и ответов на запросы, обращения; своевременного выявления и разрешения проблемных ситуаций; пользования оргтехникой; владения необходимыми программными продук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ТАРШИЕ ДОЛЖНОСТ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разование</w:t>
      </w:r>
      <w:r>
        <w:rPr/>
        <w:t>: обязательно наличие профессионального образования не ниже уровня среднего профессионального образования по программам подготовки специалистов среднего звен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аж </w:t>
      </w:r>
      <w:r>
        <w:rPr>
          <w:b/>
        </w:rPr>
        <w:t xml:space="preserve"> </w:t>
      </w:r>
      <w:r>
        <w:rPr/>
        <w:t xml:space="preserve"> муниципальной  (государственной) службы или стаж (опыту) работы по специальности, направлению подготовки:</w:t>
      </w:r>
    </w:p>
    <w:p>
      <w:pPr>
        <w:pStyle w:val="Normal"/>
        <w:jc w:val="both"/>
        <w:rPr/>
      </w:pPr>
      <w:r>
        <w:rPr/>
        <w:t>- квалификационные требования к стажу муниципальной службы (государственной службы) или стажу (опыту) работы по специальности, направлению подготовки для замещения должностей муниципальной службы  старшей группы   не предъявляются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 к профессиональным знаниям и навыкам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Знания:</w:t>
      </w:r>
      <w:r>
        <w:rPr/>
        <w:t xml:space="preserve">  Конституции Российской Федерации,   федеральных   законов,  иных нормативных правовых актов Российской Федерации,  в том числе законодательства  о муниципальной службе, законодательства о противодействии коррупции; законов и иных нормативных правовых актов Ярославской области; Устава Приволжского сельского поселения и иных нормативных правовых актов органов местного самоуправления Приволжского сельского поселения,  знания государственного языка Российской Федерации (русского языка); служебных документов применительно к исполнению конкретных должностных обязанностей; документооборота и делопроизводства, информационно-коммуникационных технологий, процесса прохождения муниципальной службы; норм делового общения; правил делового этикета; правил внутреннего трудового распорядка; порядка работы со служебной информацией; правил охраны труда и противопожарной безопас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  <w:r>
        <w:rPr>
          <w:b/>
        </w:rPr>
        <w:t xml:space="preserve"> </w:t>
      </w:r>
      <w:r>
        <w:rPr/>
        <w:t>работы в соответствующей сфере деятельности структурного подразделения; работы с правовыми актами; осуществления экспертизы проектов правовых актов; выполнения поставленных руководством задач; взаимодействия с соответствующими специалистами других органов и организаций; организации и планирования выполнения порученных заданий; подготовки служебных документов; анализа статистических и отчетных данных; использования опыта и мнения коллег;  исполнительской дисциплины;  работы в коллективе; подготовки делового письма; пользования компьютерной техникой, оргтехникой; владения необходимыми программными продуктами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МЛАДШИЕ ДОЛЖНОСТ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разование</w:t>
      </w:r>
      <w:r>
        <w:rPr/>
        <w:t>: обязательно наличие профессионального образования не иже уровня среднего профессионального образования по программам подготовки специалистов среднего звен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аж </w:t>
      </w:r>
      <w:r>
        <w:rPr>
          <w:b/>
        </w:rPr>
        <w:t xml:space="preserve"> </w:t>
      </w:r>
      <w:r>
        <w:rPr/>
        <w:t xml:space="preserve"> муниципальной  (государственной) службы или стаж (опыту) работы по специальности, направлению подготовки:</w:t>
      </w:r>
    </w:p>
    <w:p>
      <w:pPr>
        <w:pStyle w:val="Normal"/>
        <w:jc w:val="both"/>
        <w:rPr/>
      </w:pPr>
      <w:r>
        <w:rPr/>
        <w:t>- квалификационные требования к стажу муниципальной службы (государственной службы) или стажу (опыту) работы по специальности, направлению подготовки для замещения должностей муниципальной службы  младшей группы   не предъявляются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 к профессиональным знаниям и навыкам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Знания:</w:t>
      </w:r>
      <w:r>
        <w:rPr/>
        <w:t xml:space="preserve">  Конституции Российской Федерации,   федеральных   законов,  иных нормативных правовых актов Российской Федерации,  в том числе законодательства  о муниципальной службе, законодательства о противодействии коррупции; законов и иных нормативных правовых актов Ярославской области; Устава Приволжского сельского поселения и иных нормативных правовых актов органов местного самоуправления Приволжского сельского поселения,  знания государственного языка Российской Федерации (русского языка); служебных документов применительно к исполнению конкретных должностных обязанностей; документооборота и делопроизводства, информационно-коммуникационных технологий, процесса прохождения муниципальной службы; норм делового общения; правил делового этикета; правил внутреннего трудового распорядка; порядка работы со служебной информацией; правил охраны труда и противопожарной безопас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  <w:r>
        <w:rPr>
          <w:b/>
        </w:rPr>
        <w:t xml:space="preserve"> </w:t>
      </w:r>
      <w:r>
        <w:rPr/>
        <w:t>обеспечения выполнения задач и функций по организационному, информационному, документационному и иному обеспечению деятельности структурных подразделений</w:t>
      </w:r>
      <w:r>
        <w:rPr>
          <w:b/>
        </w:rPr>
        <w:t xml:space="preserve">; </w:t>
      </w:r>
      <w:r>
        <w:rPr/>
        <w:t>исполнительской дисциплины;  подготовки служебных документов; пользования компьютерной техникой, оргтехникой; владения необходимыми программными продук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16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0:00Z</dcterms:created>
  <dc:creator>CHERENKOVA</dc:creator>
  <dc:description/>
  <cp:keywords/>
  <dc:language>en-US</dc:language>
  <cp:lastModifiedBy>1</cp:lastModifiedBy>
  <cp:lastPrinted>2014-10-02T09:32:00Z</cp:lastPrinted>
  <dcterms:modified xsi:type="dcterms:W3CDTF">2014-10-22T06:13:00Z</dcterms:modified>
  <cp:revision>176</cp:revision>
  <dc:subject/>
  <dc:title>Зебра и радуга чем-то похожи</dc:title>
</cp:coreProperties>
</file>