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густа 2014 года вступил в силу Федеральный закон от 21.07.2014 N 277-ФЗ, устанавливающий уголовную ответственность за приобретение, хранение, перевозку, переработку в целях сбыта или сбыт заведомо незаконно заготовленной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дополнен статьей 191.1., которой за совершение указанных деяний предусмотрено наказание в виде штрафа в размере до 300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709"/>
        <w:jc w:val="both"/>
        <w:rPr/>
      </w:pPr>
      <w:r>
        <w:rPr>
          <w:rFonts w:cs="Times New Roman" w:ascii="Times New Roman" w:hAnsi="Times New Roman"/>
          <w:sz w:val="28"/>
          <w:szCs w:val="28"/>
        </w:rPr>
        <w:t>Максимальной мерой наказания за те же деяния, совершенные группой лиц по предварительному сговору, влекут ответственность до трех лет лишения свободы, а совершенные в особо крупном размере, или организованной группой, или лицом с использованием своего служебного положения – до пяти лет лишения свободы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еяния признаются совершенными в крупном размере, если стоимость заготовленной древесины, исчисленная по утвержденным Правительством Российской Федерации таксам, превышает 50 тысяч рублей, в особо крупном размере – 15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жесточены также меры наказания за незаконную рубку лесных насаждений (ст. 260 УК РФ) и за уничтожение или повреждение лесных насаждений (ст. 261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изменения, внесённые в Кодекс Российской Федерации об административных правонарушениях, также усилили меры административной ответственности за нарушение правил использования лесов, самовольное использование лесов, нарушение правил лесовосстановления, незаконную рубку, повреждение лесных насаждений, нарушение правил санитарной и пожарной безопасности в л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курор</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                                                                                   А.П. Марк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8:00Z</dcterms:created>
  <dc:creator>Anna</dc:creator>
  <dc:description/>
  <cp:keywords/>
  <dc:language>en-US</dc:language>
  <cp:lastModifiedBy>Таня</cp:lastModifiedBy>
  <cp:lastPrinted>2014-09-10T15:47:00Z</cp:lastPrinted>
  <dcterms:modified xsi:type="dcterms:W3CDTF">2014-11-10T05:39:00Z</dcterms:modified>
  <cp:revision>3</cp:revision>
  <dc:subject/>
  <dc:title/>
</cp:coreProperties>
</file>