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2 октября 2014года                                                    №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улучшению содержания </w:t>
      </w:r>
    </w:p>
    <w:p>
      <w:pPr>
        <w:pStyle w:val="Normal"/>
        <w:rPr>
          <w:b/>
          <w:b/>
        </w:rPr>
      </w:pPr>
      <w:r>
        <w:rPr>
          <w:b/>
        </w:rPr>
        <w:t>воинских захоронений и военно-мемориаль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на территории Приволж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Федерального закона от 06.10.2003года №131-ФЗ «Об общих принципах организации местного самоуправления в Российской Федерации»,  Закона РФ от 14.01.1993года №4293 «Об увековечении памяти погибших при защите Отечества , в соответствии с протоколом совещания Губернатора Ярославской области с Главами муниципальных районов и городских округов №6 от 27.08.2014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вести должный порядок в учете воинских захоронений и военно-мемориальных объектов на территории Приволжского сельского поселения , поставить их на баланс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реестр воинских захоронений,  военно-мемориальных объектов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местно с военным комиссариатом Большесельского и Мышкинского муниципальных районов провести инвентаризацию всех объектов с составлением актов и определением перечня военно-мемориальных объектов, нуждающихся в ремонте и реставр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ить сметы и планы-графики ремонтных работ в срок до 01.12.2014года.  </w:t>
      </w:r>
    </w:p>
    <w:p>
      <w:pPr>
        <w:pStyle w:val="Normal"/>
        <w:numPr>
          <w:ilvl w:val="0"/>
          <w:numId w:val="1"/>
        </w:numPr>
        <w:rPr/>
      </w:pPr>
      <w:r>
        <w:rPr/>
        <w:t>Предусмотреть при формировании бюджета на 2015год финансовые средства на ремонт  воинских захоронений и военно-мемориальных объектов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паспорта на воинские захоронения по форме паспорта воинского захоронения по установленной форме до 31.12.2014года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за организацию работы по содержанию воинских захоронений и военно-мемориальных объектов и контроль за ее выполнением заместителя Главы Администрации Приволжского сельского поселения по общим вопросам ( Сдобнову Н.А.)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на официальном сайте Администрации Приволжского сельского поселения уточненный перечень воинских захоронений и военно-мемориальных объектов, расположенных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36:00Z</dcterms:created>
  <dc:creator>1</dc:creator>
  <dc:description/>
  <cp:keywords/>
  <dc:language>en-US</dc:language>
  <cp:lastModifiedBy>1</cp:lastModifiedBy>
  <cp:lastPrinted>2014-10-22T12:04:00Z</cp:lastPrinted>
  <dcterms:modified xsi:type="dcterms:W3CDTF">2014-10-22T08:05:00Z</dcterms:modified>
  <cp:revision>8</cp:revision>
  <dc:subject/>
  <dc:title>по</dc:title>
</cp:coreProperties>
</file>