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ДМИНИСТРАЦИЯ ПРИВОЛ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22 октября 2014года                                                     № 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б организации мероприятий по подготов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празднованию 70- летия  Победы в Вели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ечественной войне 1941-1945 годов 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ском сельском поселен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проведением  подготовки к празднованию 70-летия Победы в Великой Отечественной войне 1941-1945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План основных мероприятий по подготовке к празднованию 70-летия Победы в Великой отечественной войне 1941-1945годов в Приволжском сельском поселен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публиковать постановление на официальном сайте Администрации Привол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 сельского поселения                                           Е.Н.Коршу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подготовке к празднованию 70-ле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ы в Великой Отечественной войне 1941-1945 годов в Приволжском сельском посел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42"/>
        <w:gridCol w:w="2053"/>
        <w:gridCol w:w="28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учения памятных сувениров участникам Великой Отечественной войны, проживающим на территории Приволжского сельского поселения от имени Губернатора Ярославской области, Главы Мышкинского МР, Главы Приволжского С.П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ма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писка ветеранов Великой Отечественной войны, тружеников тыла для  приобретения памятных подар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5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ручение поздравительных открыток труженикам тыла и вдовам, ветеранам Великой Отечественной вой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 - 7 ма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волжского С.П., специалис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памятников, воинских захоронений на территории Приволжского сельского посел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лоров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род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пил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юк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водне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бойковского льнозав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п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пте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тын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лаче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о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-5 ма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волжского С.П., специалис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, проведение митингов, праздничных концертов, посвященных Дню Победы, в Домах культуры и сельских клубах поселе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9 мая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волжского С.П., специалисты, Дома культуры, сельские клуб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районном мероприятии, посвященном 70-летию Победы в В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0:00Z</dcterms:created>
  <dc:creator>1</dc:creator>
  <dc:description/>
  <cp:keywords/>
  <dc:language>en-US</dc:language>
  <cp:lastModifiedBy>1</cp:lastModifiedBy>
  <cp:lastPrinted>2014-10-23T09:35:00Z</cp:lastPrinted>
  <dcterms:modified xsi:type="dcterms:W3CDTF">2014-10-23T05:36:00Z</dcterms:modified>
  <cp:revision>20</cp:revision>
  <dc:subject/>
  <dc:title>О внесении изменений в постановление</dc:title>
</cp:coreProperties>
</file>