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т    31    мая    2010 года</w:t>
        <w:tab/>
        <w:tab/>
        <w:tab/>
        <w:tab/>
        <w:tab/>
        <w:tab/>
        <w:t>№  60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 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  <w:color w:val="000000"/>
        </w:rPr>
        <w:t xml:space="preserve">Приволжского сельского поселения от 11.01.2010 года № 2 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«Об утверждении Порядка уведомления представителя нанимателя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(работодателя) о фактах обращения в целях склонения муниципального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служащего к совершению коррупционных правонарушений в Администрации Приволжского сельского поселения»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b/>
          <w:bCs/>
          <w:color w:val="000000"/>
        </w:rPr>
        <w:tab/>
      </w:r>
      <w:r>
        <w:rPr>
          <w:rFonts w:cs="Times New Roman;TimesDL" w:ascii="Times New Roman;TimesDL" w:hAnsi="Times New Roman;TimesDL"/>
          <w:color w:val="000000"/>
        </w:rPr>
        <w:t>В соответствии со ст. 9 Федерального закона от 25.12.2008 г. № 273-ФЗ «О противодействии коррупции»,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ПОСТАНОВЛЯЮ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1. Внести следующие изменения в 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риволжского сельского поселения (утвержден   постановлением Администрации Приволжского сельского поселения от 11.01.2010 года № 2 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риволжского сельского поселения»):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color w:val="000000"/>
        </w:rPr>
        <w:tab/>
        <w:t>1.1. Пункт 1 дополнить новым первым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«1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1.2. В пункте 1 первый, второй, третий, четвертый абзацы считать соответственно вторым, третьим, четвертым, пятым абзацами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0"/>
          <w:szCs w:val="20"/>
        </w:rPr>
      </w:pPr>
      <w:r>
        <w:rPr>
          <w:rFonts w:cs="Times New Roman;TimesDL" w:ascii="Times New Roman;TimesDL" w:hAnsi="Times New Roman;TimesDL"/>
          <w:color w:val="000000"/>
          <w:sz w:val="20"/>
          <w:szCs w:val="2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5-31T15:25:00Z</cp:lastPrinted>
  <dcterms:modified xsi:type="dcterms:W3CDTF">2012-02-16T07:46:00Z</dcterms:modified>
  <cp:revision>2</cp:revision>
  <dc:subject/>
  <dc:title>Оглавление</dc:title>
</cp:coreProperties>
</file>