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  04.08.2014 года                                                                                       № 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становлении особого противопожар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жима на территории Приволж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21.12.1994г. №69-ФЗ «О пожарной безопасности», Законом Ярославской области от 07.12.2004г.  №52-з «О пожарной безопасности в Ярославской области», на основании Указа губернатора Ярославской области от 01.08.2014г. №334 «Об установлении особого противопожарного режима на территории Ярославской области»,  в связи с сохранением  высокого класса пожарной опасности в лесах и на торфяных месторождениях  на территории области и в целях предотвращения распространения пожаров на населенные пун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АДМИНИСТРАЦИЯ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ановить особый противопожарный режим на территории Приволжского сельского поселения на срок до 22 августа 2014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мероприятий по предупреждению пожаров в период особого противопожарного режима на территории Приволжского сельского поселения в 2014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обнародова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волжского сельского поселения                     Е.Н.Коршу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волж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от 04.08. 2014г.      №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План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едупреждению пожаров в период особого противопожарного режима на территории Приволжского сельского поселения в 2014году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5"/>
        <w:gridCol w:w="2693"/>
        <w:gridCol w:w="3226"/>
      </w:tblGrid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ланируем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я КЧС и ПБ Приволжского сельского поселения по вопросам организации мероприятий в период особого противопожарного режима и составление  оперативных пл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до 06.08.2014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ЧС и ОПБ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ЧС и ОПБ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недопущению распространения лесных пожаров на строения (запрещение разведения костров, сжигания твердых бытовых отходов, мусора, выжигание травы, а также проведения иных пожароопасных работ в населенных пунктах, лесах и территориях, примыкающих к лесным массива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Администрация Приволжского сельского поселения, Заместитель Главы Администрации Приволжского сельского поселения по общим вопросам; специалисты  администрации Приволжского сельского поселения</w:t>
            </w:r>
          </w:p>
        </w:tc>
      </w:tr>
      <w:tr>
        <w:trPr>
          <w:trHeight w:val="6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репятственного подъезда  к пожарным водоем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 до 22.08.2014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риволжского сельского поселения, </w:t>
            </w:r>
            <w:r>
              <w:rPr>
                <w:sz w:val="22"/>
                <w:szCs w:val="22"/>
              </w:rPr>
              <w:t>Заместитель Главы Администрации Приволжского сельского поселения по общим вопросам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амяток и объявлений среди населения по соблюдению мер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 администрации Приволжского сельского поселения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дворных обходов неблагополучных семей, одиноко проживающих пенсионеров, проведение инструктажа по мерам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Приволжского сельского поселения по общим вопросам; специалисты  администрации Приволжского сельского поселения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руководителям учреждений на территории Приволжского сельского поселения : образования, здравоохранения, и др. провести инструктаж по соблюдению мер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волж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36:00Z</dcterms:created>
  <dc:creator>1</dc:creator>
  <dc:description/>
  <dc:language>en-US</dc:language>
  <cp:lastModifiedBy>Таня</cp:lastModifiedBy>
  <cp:lastPrinted>2014-08-04T11:12:00Z</cp:lastPrinted>
  <dcterms:modified xsi:type="dcterms:W3CDTF">2014-08-21T05:36:00Z</dcterms:modified>
  <cp:revision>2</cp:revision>
  <dc:subject/>
  <dc:title>АДМИНИСТРАЦИЯ ПРИВОЛЖСКОГО СЕЛЬСКОГО ПОСЕЛЕНИЯ</dc:title>
</cp:coreProperties>
</file>