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b/>
          <w:bCs/>
          <w:sz w:val="28"/>
        </w:rPr>
        <w:t>Уважаемые граждане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исло зарегистрированных в Ярославской области лесных пожаров и площадь, пройденная пожарами, по состоянию на 20.06.2014 г. в несколько раз превышает количество пожаров, случившихся на территории области за аналогичный период прошл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жароопасной ситуацией в лесах, усугубляемой неблагоприятной  в пожарном отношении погодой, создана угроза жизни и имуществу граждан, окружающей среде, причинения вреда  объектам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ой причиной возникновения пожаров является неосторожное обращения граждан с ог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юджетные затраты на  оперативное тушение лесных пожаров на территории области составили в 2014 году  уже более миллиона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казом Губернатора Ярославской области от 04.06.2014 №232 на территории Ярославской области до 01.08.2014 установлен особый противопожарный ре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ериод действия особого противопожарного режима запрещено посещение лесов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), разведение костров, сжигание твердых бытовых отходов, мусора на землях лесного фонда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 Яросла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>Требования к мерам пожарной безопасности в лесах, в том числе. при пребывании граждан в лесах установлены Постановлением Правительства Российской Федерации от 30.06.2007 №417( в ред. от 14.04.2014)  и являются обязательными для ис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, в  соответствии с настоящими  Правилами граждане обязаны, помимо указанных выше требований, при обнаружении лесных пожаров немедленно уведомлять о них в органы государственной власти или органы местного самоуправления; принимать при обнаружении лесного пожара меры по его тушению своими силами до прибытия сил пожаротушения; оказывать содействие при тушении лесных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обнаружения лесного пожара либо получения информации о поджоге лесных насаждений необходимо сообщить по следующим телефонам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Департамент лесного хозяйства: 8-4852-71-00-7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Прямая линия лесной охраны: 8-800-100-94-0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Телефон  доверия ГУ МЧС России по Ярославской области: 8-4852-79-09-01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Единая служба спасения ГУ МЧС России по Ярославской области «01»: 8-4852-30-01-01; 112.</w:t>
      </w:r>
    </w:p>
    <w:p>
      <w:pPr>
        <w:pStyle w:val="Normal"/>
        <w:jc w:val="both"/>
        <w:rPr/>
      </w:pPr>
      <w:r>
        <w:rPr>
          <w:sz w:val="28"/>
        </w:rPr>
        <w:tab/>
        <w:t>Лица, виновные в нарушении указанных Правил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Так, в соответствии со ст. 8.32 Кодекса Российской Федерации об административных правонарушениях за нарушение Правил пожарной безопасности в лесах влечет наложение административного штрафа  на граждан в размере до пяти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, уничтожение или повреждение лесных насаждений и иных насаждений путем поджога, иным общеоопасным способом либо в результате загрязнения и иного негативного воздействия предусмотрена уголовная ответственность по ст. 261 Уголовного кодекса Российской Федерации с назначением наказания вплоть до лишения свободы на срок до десяти лет со штрафом в размере до трехсот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того, лица, причинившие вред лесам, обязаны возместить его добровольно или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ая межрайонная природоохранная прокуратура.</w:t>
      </w:r>
    </w:p>
    <w:p>
      <w:pPr>
        <w:pStyle w:val="Normal"/>
        <w:jc w:val="both"/>
        <w:rPr/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3:41Z</dcterms:created>
  <dc:creator/>
  <dc:description/>
  <dc:language>en-US</dc:language>
  <cp:lastModifiedBy/>
  <cp:lastPrinted>2014-06-20T12:25:00Z</cp:lastPrinted>
  <dcterms:modified xsi:type="dcterms:W3CDTF">2014-06-23T07:32:58Z</dcterms:modified>
  <cp:revision>3</cp:revision>
  <dc:subject/>
  <dc:title/>
</cp:coreProperties>
</file>