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30 мая  2014 г.                                                                                         №  50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Администрации Приволжского сельского поселения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от 30.12.2013г. №171 «Об утверждении состава и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Положения о единой комиссии по осуществлению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закупок в Администрации Приволжского сельского поселения»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hanging="0"/>
        <w:rPr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 xml:space="preserve">В соответствии с Федеральным законом от 05 апреля 2013 года № 44-ФЗ «О контрактной системе в сфере закупок, товаров, работ, услуг для обеспечения государственных и муниципальных нужд»,  </w:t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ind w:left="-113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следующие изменения в Приложение №1 «Состав единой комиссии по осуществлению закупок в Администрации Приволжского сельского поселения» к постановлению Администрации Приволжского сельского поселения от 30.12.2013г. №171 «Об утверждении состава и Положения о единой комиссии по осуществлению закупок в Администрации Приволжского сельского поселения» слова «Черенкова Анна Викторовна – консультант- юрист Администрации Приволжского сельского поселения, секретарь комиссии;» заменить словами «Федоров Михаил Сергеевич – консультант Администрации Приволжского сельского поселения, секретарь комиссии;».</w:t>
      </w:r>
    </w:p>
    <w:p>
      <w:pPr>
        <w:pStyle w:val="31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 постановления оставляю за собой.</w:t>
      </w:r>
    </w:p>
    <w:p>
      <w:pPr>
        <w:pStyle w:val="31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Обнародовать настоящее постановление.</w:t>
      </w:r>
    </w:p>
    <w:p>
      <w:pPr>
        <w:pStyle w:val="31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32:00Z</dcterms:created>
  <dc:creator>Ольга</dc:creator>
  <dc:description/>
  <cp:keywords/>
  <dc:language>en-US</dc:language>
  <cp:lastModifiedBy>1</cp:lastModifiedBy>
  <cp:lastPrinted>2014-06-02T13:16:00Z</cp:lastPrinted>
  <dcterms:modified xsi:type="dcterms:W3CDTF">2014-06-02T09:16:00Z</dcterms:modified>
  <cp:revision>6</cp:revision>
  <dc:subject/>
  <dc:title> </dc:title>
</cp:coreProperties>
</file>