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4.02.2022 года                                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22 - 2024 годы»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(в редакции от 14.09.2022 № 131, от 30.09.2022 № 162, от 08.11.2022 № 179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06.12.2022 № 199, от 01.02.2023 № 6, от 16.02.2023 № 17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от 13.04.2023 № 38, от 02.06.2023 № 71, 13.06.2023 № 77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от 31.07.2023 № 117, от 10.10.2023 № 207, от 07.11.2023 № 207)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2 -2024 годы»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2 -2024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       Н.А. Сдоб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4.02.2022  года 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2 -202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2 -2024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2 -2024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7 517 509,54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3 049 375,95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2 - 2024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ремонту и содержанию автомобильных дорог общего пользования местного значения и сооружений на них на 2022-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развитие дорожной сети и приведение ее в нормативное состояние в результате строительства, реконструкции и ремонта автомобильных дорог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11"/>
        <w:gridCol w:w="1701"/>
        <w:gridCol w:w="1533"/>
        <w:gridCol w:w="1134"/>
        <w:gridCol w:w="1701"/>
        <w:gridCol w:w="1620"/>
        <w:gridCol w:w="1640"/>
        <w:gridCol w:w="1560"/>
        <w:gridCol w:w="1679"/>
      </w:tblGrid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89 65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043 075,79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9 450,37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0 07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643 913,79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9 450,37</w:t>
            </w:r>
          </w:p>
        </w:tc>
      </w:tr>
      <w:tr>
        <w:trPr>
          <w:trHeight w:val="157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500,00</w:t>
            </w:r>
          </w:p>
        </w:tc>
      </w:tr>
      <w:tr>
        <w:trPr>
          <w:trHeight w:val="12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 11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4 921,18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 30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1 917,5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81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3 003,66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0 1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71 201,27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52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 543,21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0 1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71 201,27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52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4 543,21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 37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17 509,54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4 470,54</w:t>
            </w:r>
          </w:p>
        </w:tc>
      </w:tr>
      <w:tr>
        <w:trPr>
          <w:trHeight w:val="189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17 50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0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4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 (с изменениями от 30.12.2021 № 2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ов выполненных работ, предоставленных согласно заключенных муниципальных контра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COMP</dc:creator>
  <dc:description/>
  <cp:keywords/>
  <dc:language>en-US</dc:language>
  <cp:lastModifiedBy>Пользователь</cp:lastModifiedBy>
  <cp:lastPrinted>2022-02-08T09:40:00Z</cp:lastPrinted>
  <dcterms:modified xsi:type="dcterms:W3CDTF">2023-11-09T10:17:00Z</dcterms:modified>
  <cp:revision>300</cp:revision>
  <dc:subject/>
  <dc:title>Приложение</dc:title>
</cp:coreProperties>
</file>