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609215" cy="114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В октябре 2021 года Кадастровая палата по Ярославской области внесла в Единый государственный реестр недвижимости (ЕГРН) сведения о зонах регулирования хозяйственной деятельности и охраны объекта культурного наследия «Дом Переславцевых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объект недвижимости находитсяв центре старинного города Углича Ярославской области. Город, расположенный на берегу реки Волги, входит в туристический маршрут «Золотое кольцо России». Горожане гордятся целым рядом достопримечательностей, в том числе великолепными образцами традиционной русской архитектур, такими как эта роскошная усадьб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специалисты считают, что «Дом Переславцевых» может принадлежать к числу работ архитектора Карла Росси. И это не удивительно: ведь в начале 19 века этот именитый архитектор принимал множество частных заказов. В том числе и в Ярославской, Тверской, Новгородской губерниях. Все его творения схожи по замыслу - и выполнены в строго классических форм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Здание является памятником архитектуры. При этом предметом охраны являются только фасад здания и погреб в цокольном помещении. Ограничения на хозяйственное использование зданияохранными обязательствамине накладываются. Публичный ресурс, содержащий информацию об особых охранных зонахобъекта культурного наследия,позволит правильно и бережно им распорядиться»</w:t>
      </w:r>
      <w:r>
        <w:rPr>
          <w:rFonts w:cs="Times New Roman" w:ascii="Times New Roman" w:hAnsi="Times New Roman"/>
          <w:sz w:val="28"/>
          <w:szCs w:val="28"/>
        </w:rPr>
        <w:t xml:space="preserve">, – отмечает </w:t>
      </w:r>
      <w:r>
        <w:rPr>
          <w:rFonts w:cs="Times New Roman" w:ascii="Times New Roman" w:hAnsi="Times New Roman"/>
          <w:b/>
          <w:sz w:val="28"/>
          <w:szCs w:val="28"/>
        </w:rPr>
        <w:t>директор Ярославской кадастровой палаты Татьяна Сухо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адьба расположена в центре города, рядом также находятся другие туристические достопримечательности: Угличский кремль, городская набережная, Парк Победы, смотровая площадка, различные музе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XIX века  город предполагалось застраивать каменными торговыми зданиями, однако они быстро уступили место жилой застройке. Причем дом Переславцевых появился здесь одним из первых, в 1806 году. К концу XX века усадьба пришла в упадок, однако в 2002 году особняк восстановили, сохранив историко-архитектурный облик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В нашей области деликатно и рачительно относятся к объектам культурного наследия. В настоящий момент в ЕГРН внесены сведения более чем о 2400 зонах охраны таких объектов. Оперативно проверить, входит ли конкретный объект в зону охраны можно с помощью сервиса «</w:t>
      </w: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s://pkk.rosreestr.ru/" \l "/search/65.64951699999888,122.73014399999792/4/@5w3tqxnc7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Публичная кадастровая карта»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– говорит </w:t>
      </w:r>
      <w:r>
        <w:rPr>
          <w:rFonts w:cs="Times New Roman" w:ascii="Times New Roman" w:hAnsi="Times New Roman"/>
          <w:b/>
          <w:sz w:val="28"/>
          <w:szCs w:val="28"/>
        </w:rPr>
        <w:t>Татьяна Сухова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8:00Z</dcterms:created>
  <dc:creator>user</dc:creator>
  <dc:description/>
  <dc:language>en-US</dc:language>
  <cp:lastModifiedBy>Михаил</cp:lastModifiedBy>
  <dcterms:modified xsi:type="dcterms:W3CDTF">2021-11-23T06:08:00Z</dcterms:modified>
  <cp:revision>2</cp:revision>
  <dc:subject/>
  <dc:title/>
</cp:coreProperties>
</file>