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уществлением требований, установленных муниципальными правовыми актами в сфере благоустройства территории Приволж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5"/>
        <w:gridCol w:w="4815"/>
        <w:gridCol w:w="46"/>
        <w:gridCol w:w="2552"/>
      </w:tblGrid>
      <w:tr>
        <w:trPr>
          <w:trHeight w:val="2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нормативного правого акта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ние на конкретные статьи, части или иные структурные единицы нормативного правового акта, содержащие обязательные требова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установленные муниципальными правовыми акта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круга лиц и (или) видов деятельности, и (ил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Раздел I. Международные договоры Российской Федерации  </w:t>
            </w:r>
          </w:p>
        </w:tc>
      </w:tr>
      <w:tr>
        <w:trPr>
          <w:trHeight w:val="40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II. Акты органов Евразийского экономического союза</w:t>
            </w:r>
          </w:p>
        </w:tc>
      </w:tr>
      <w:tr>
        <w:trPr>
          <w:trHeight w:val="40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</w:tc>
      </w:tr>
      <w:tr>
        <w:trPr>
          <w:trHeight w:val="36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Федеральные конституционные законы и федеральные законы</w:t>
            </w:r>
          </w:p>
        </w:tc>
      </w:tr>
      <w:tr>
        <w:trPr>
          <w:trHeight w:val="3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я 6.3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»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1 статьи 9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1 статьи 1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1 статьи 1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ь 1 статьи 12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 Указы 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Раздел V. Нормативные правовые акты федеральных органов исполнительной власти 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V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. Законы и иные нормативные правовые акт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Ярославской области </w:t>
            </w:r>
          </w:p>
        </w:tc>
      </w:tr>
      <w:tr>
        <w:trPr>
          <w:trHeight w:val="27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Закон Ярославской области от 03.12.2007 №100-з «Об административных правонарушениях»</w:t>
              <w:tab/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часть 1 статьи 25.2, часть 2 статьи 25.2, часть 3 статьи 25.2, часть 4 статьи 25.2,  часть 1 статьи 25.5,  часть 2 статьи 25.5, часть 1 статьи 25.9, часть 2 статьи 25.9, часть 3  статьи 25.9, часть 4 статьи 25.9, часть 5 статьи 25.9, часть 6 статьи 25.9,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часть 1 статьи 25.10,  часть 2 статьи 25.10, часть 3 статьи 25.10, часть 4 статьи 25.10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V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 Муниципальные правовые акты</w:t>
            </w:r>
          </w:p>
        </w:tc>
      </w:tr>
      <w:tr>
        <w:trPr>
          <w:trHeight w:val="41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Решение Муниципального Совета Приволжского сельского поселения от </w:t>
            </w:r>
            <w:r>
              <w:rPr>
                <w:rFonts w:cs="Times New Roman" w:ascii="Times New Roman" w:hAnsi="Times New Roman"/>
              </w:rPr>
              <w:t>22 мая 2018 года  №12«Об утверждени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 xml:space="preserve">благоустройств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ритории Приволжского сельского поселения 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28.01.2020 года №4)</w:t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ункт 1.4. раздела 1 Правил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Пункт 1.5. раздела 1 Правил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Раздел 2 Правил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Раздел 3 Правил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Раздел 4 Правил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Раздел 5 Правил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</w:rPr>
              <w:t>Раздел 6 Правил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становление Администрации Приволжского сельского поселения от 22.05.2018 №78 «Об утверждении административного регламента осуществления муниципального контроля  за соблюдением требований,  установленных муниципальными правовыми актами в сфере благоустройства территории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ункт 3.3.6 регламента, </w:t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ункт 3.3.7 регламента, </w:t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ункт 3.3.8 регламента, </w:t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ункт 3.3.12 регламента,  </w:t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ункт 3.4.2 регламента, </w:t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ункт 3.4.4 регламента, </w:t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пункт 3.4.7 регламента,</w:t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ункт 3.6.3 регла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VI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отсутствуют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Style30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3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34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6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/>
  </w:style>
  <w:style w:type="paragraph" w:styleId="Style64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/>
    <w:rPr/>
  </w:style>
  <w:style w:type="paragraph" w:styleId="Style68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1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1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19-07-08T14:34:00Z</cp:lastPrinted>
  <dcterms:modified xsi:type="dcterms:W3CDTF">2020-03-03T12:01:00Z</dcterms:modified>
  <cp:revision>7</cp:revision>
  <dc:subject/>
  <dc:title/>
</cp:coreProperties>
</file>