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В 2017 году 65 тысяч российских пенсионеров прошли обуч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по программе «Азбука Интернета»</w:t>
      </w:r>
    </w:p>
    <w:p>
      <w:pPr>
        <w:pStyle w:val="Style17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рганизаторы проекта «Азбука интернета» – Пенсионный фонд России и ПАО «Ростелеком» – подвели итоги 2017 года: за прошедший год компьютерную грамотность освоили 65 тысяч российских пенсионеров. Для сравнения: с момента старта программы в сентябре 2014 до конца 2016 года участниками проекта стали 100 тысяч слушател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бучение ведется на курсах, которые организуют отделения Пенсионного фонда, филиалы «Ростелекома», региональные управления социальной защиты, а также университеты, библиотеки и общественные центр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«Азбука интернета» стала популярной благодаря продуманному и адаптированному для людей старшего возраста обучающему материалу и доступности программы: проект легко может зайти в каждый дом, где есть компьютер и интернет. Все материалы размещены на сайте </w:t>
      </w:r>
      <w:hyperlink r:id="rId4">
        <w:r>
          <w:rPr>
            <w:rStyle w:val="InternetLink"/>
            <w:color w:val="0000FF"/>
            <w:u w:val="single"/>
            <w:lang w:eastAsia="ru-RU"/>
          </w:rPr>
          <w:t>azbukainterneta.ru</w:t>
        </w:r>
      </w:hyperlink>
      <w:r>
        <w:rPr>
          <w:lang w:eastAsia="ru-RU"/>
        </w:rPr>
        <w:t>. Здесь можно найти базовый курс, который рассчитан на тех, кто только приступил к обучению, и модули расширенного курса для более глубокого изучения наиболее востребованных тем. Здесь же представлены методические материалы и презентации к урокам для преподавателей. Любой пользователь интернета может скачать и распечатать материалы программ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Отдельно стоит отметить, что в рамках проекта «Азбука интернета» Пенсионный фонд и «Ростелеком» регулярно проводят конкурс «Спасибо интернету» для пользователей интернета пенсионного и предпенсионного возраста, прошедших обучение на курсах компьютерной грамотности. В конкурсе «Спасибо интернету 2017!» приняли участие 2 765 человек из 76 регионов РФ, при этом самой старшей участнице конкурса исполнился 101 год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Существенным вкладом в развитие проекта стала организация видеосеминаров для преподавателей и организаторов курсов по «Азбуке Интернета». В первом семинаре приняли участие слушатели из 15 регионов, а ко второму семинару подключились уже 42 региона и более 700 слушател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Программа обучения «Азбука интернета» постоянно совершенствуется, старается идти в ногу со временем и соответствовать потребностям людей старшего возраста, ее разделы постоянно обновляются. В ближайшее время на портале </w:t>
      </w:r>
      <w:hyperlink r:id="rId5">
        <w:r>
          <w:rPr>
            <w:rStyle w:val="InternetLink"/>
            <w:color w:val="0000FF"/>
            <w:u w:val="single"/>
            <w:lang w:eastAsia="ru-RU"/>
          </w:rPr>
          <w:t>azbukainterneta.ru</w:t>
        </w:r>
      </w:hyperlink>
      <w:r>
        <w:rPr>
          <w:lang w:eastAsia="ru-RU"/>
        </w:rPr>
        <w:t xml:space="preserve"> будут размещены новых полезные материалы как для слушателей курсов, так и обучающихся самостоятельно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</w:t>
      </w:r>
      <w:bookmarkStart w:id="0" w:name="_GoBack"/>
      <w:bookmarkEnd w:id="0"/>
      <w:r>
        <w:rPr>
          <w:lang w:eastAsia="ru-RU"/>
        </w:rPr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и «Ростелеком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сети.</w:t>
      </w:r>
    </w:p>
    <w:p>
      <w:pPr>
        <w:pStyle w:val="Normal"/>
        <w:ind w:left="5664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Пресс-служба Отделения ПФ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://azbukainterneta.ru/" TargetMode="External"/><Relationship Id="rId5" Type="http://schemas.openxmlformats.org/officeDocument/2006/relationships/hyperlink" Target="http://azbukainternet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A302</dc:creator>
  <dc:description/>
  <dc:language>en-US</dc:language>
  <cp:lastModifiedBy>Таня</cp:lastModifiedBy>
  <cp:lastPrinted>2017-12-06T15:30:00Z</cp:lastPrinted>
  <dcterms:modified xsi:type="dcterms:W3CDTF">2018-03-06T06:59:00Z</dcterms:modified>
  <cp:revision>2</cp:revision>
  <dc:subject/>
  <dc:title/>
</cp:coreProperties>
</file>