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Отдел Пенсионного фонда Российской Федерации</w:t>
      </w:r>
    </w:p>
    <w:p>
      <w:pPr>
        <w:pStyle w:val="Standard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Standard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6900" w:leader="none"/>
          <w:tab w:val="left" w:pos="747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>152830 г. Мышкин</w:t>
        <w:tab/>
        <w:t>тел.(факс) 8 48544 2 14 03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i/>
          <w:i/>
          <w:sz w:val="27"/>
          <w:szCs w:val="27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24"/>
          <w:szCs w:val="32"/>
        </w:rPr>
        <w:t>пл. Успенская, д.3</w:t>
        <w:tab/>
      </w:r>
      <w:r>
        <w:rPr>
          <w:rFonts w:eastAsia="Times New Roman"/>
          <w:i/>
          <w:sz w:val="24"/>
          <w:szCs w:val="32"/>
        </w:rPr>
        <w:tab/>
        <w:tab/>
        <w:tab/>
        <w:tab/>
        <w:tab/>
        <w:tab/>
        <w:t xml:space="preserve"> </w:t>
      </w:r>
      <w:hyperlink r:id="rId3">
        <w:r>
          <w:rPr>
            <w:rStyle w:val="InternetLink1"/>
            <w:rFonts w:eastAsia="Helv, Arial"/>
            <w:sz w:val="24"/>
            <w:szCs w:val="24"/>
          </w:rPr>
          <w:t>e-mail:r 21@086.pfr.ru</w:t>
        </w:r>
      </w:hyperlink>
    </w:p>
    <w:p>
      <w:pPr>
        <w:pStyle w:val="Standard"/>
        <w:jc w:val="center"/>
        <w:rPr>
          <w:b/>
          <w:b/>
          <w:bCs/>
          <w:i/>
          <w:i/>
          <w:sz w:val="27"/>
          <w:szCs w:val="27"/>
          <w:lang w:eastAsia="ru-RU"/>
        </w:rPr>
      </w:pPr>
      <w:r>
        <w:rPr>
          <w:b/>
          <w:bCs/>
          <w:i/>
          <w:sz w:val="27"/>
          <w:szCs w:val="27"/>
          <w:lang w:eastAsia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траховых пенсиях</w:t>
      </w:r>
    </w:p>
    <w:p>
      <w:pPr>
        <w:pStyle w:val="Heading1"/>
        <w:widowControl w:val="false"/>
        <w:tabs>
          <w:tab w:val="clear" w:pos="708"/>
          <w:tab w:val="left" w:pos="863" w:leader="none"/>
        </w:tabs>
        <w:spacing w:before="0" w:after="0"/>
        <w:ind w:left="431" w:hanging="431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>
          <w:trHeight w:val="570" w:hRule="atLeast"/>
        </w:trPr>
        <w:tc>
          <w:tcPr>
            <w:tcW w:w="9465" w:type="dxa"/>
            <w:tcBorders/>
            <w:vAlign w:val="center"/>
          </w:tcPr>
          <w:p>
            <w:pPr>
              <w:pStyle w:val="Standard"/>
              <w:ind w:firstLine="567"/>
              <w:jc w:val="both"/>
              <w:rPr/>
            </w:pPr>
            <w:r>
              <w:rPr/>
              <w:t>С 1 января 2015 года вступил в действие Федеральный закон «О страховых пенсиях» от 28.12.2013 № 400-ФЗ, в соответствии с которым требование  пенсионного возраста (55 лет для женщин и 60 лет для мужчин) осталось прежним, но изменились другие  условия установления страховых пенс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ась требуемая продолжительность страхового стажа, необходимого для назначения страховой пенсии по старости, которая, начиная с 1 января 2015 года, ежегодно увеличивается на один год, до достижения 15 лет страхового стаж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трахового стажа, необходимого для назначения страховой пенсии по старости, в 2016 году составляет 7 лет, в 2017 году составит 8 ле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дополнительным условием для установления страховой пенсии является наличие индивидуального пенсионного коэффициента (ИПК). С 1 января 2015 года страховая пенсия по старости назначается при наличии величины ИПК не ниже 6,6 с последующим ежегодным увеличением на 2,4 до достижения величины индивидуального пенсионного коэффициента 30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индивидуального пенсионного коэффициента, необходимая для назначения страховой пенсии по старости, в 2016 году составляет 9,  в 2017 году составит 11,4.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  <w:t>При этом  требуемый стаж и необходимая величина индивидуального пенсионного коэффициента при назначении страховой пенсии по старости определяется на день достижения возраста, предусмотренного ст. 8 Федерального закона «О страховых пенсиях» от 28.12.2013 № 400-ФЗ (то есть на день достижения возраста 55 лет женщинам и 60 лет мужчинам).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  <w:t>Такие же требования предъявляются и к назначению страховых пенсий без фиксированной выплаты, военнослужащим, являющимся получателями пенсий по линии силовых структур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мужчина обращается по достижении возраста 60 лет за установлением страховой пенсии по старости  в 2016 году, но на дату обращения у него нет необходимого 7-летнего стажа либо ИПК составляет менее 9. В назначении страховой пенсии ему будет отказано, но в дальнейшем он может доработать необходимый стаж и ИПК. Следует обратить внимание на то,  что, несмотря на увеличение продолжительности требуемого стажа и ИПК в 2017 году и последующих, для данного заявителя всегда будет требоваться стаж 7  лет и ИПК 9, то есть по году достижения 60 летне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случае, если требуемый стаж и индивидуальный пенсионный коэффициент (ИПК) не будет доработан, то данный заявитель может приобрести право на социальную пенсию по старости при  достижении 65-летнего возраста. Женщинам социальные пенсии по старости назначаются в возрасте 60 лет.    </w:t>
            </w:r>
          </w:p>
          <w:p>
            <w:pPr>
              <w:pStyle w:val="Standard"/>
              <w:ind w:firstLine="431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/>
              <w:t>Отдел ПФР</w:t>
            </w:r>
          </w:p>
          <w:p>
            <w:pPr>
              <w:pStyle w:val="Style14"/>
              <w:spacing w:before="0" w:after="0"/>
              <w:ind w:firstLine="431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в Мышкинском муниципальном   районе</w:t>
            </w:r>
          </w:p>
          <w:p>
            <w:pPr>
              <w:pStyle w:val="Style14"/>
              <w:spacing w:before="0" w:after="0"/>
              <w:ind w:firstLine="431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Ярославской области</w:t>
            </w:r>
          </w:p>
        </w:tc>
      </w:tr>
      <w:tr>
        <w:trPr/>
        <w:tc>
          <w:tcPr>
            <w:tcW w:w="946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4"/>
        <w:spacing w:before="0" w:after="0"/>
        <w:ind w:firstLine="43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cs="Times New Roman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1">
    <w:name w:val="WW8Num17z1"/>
    <w:qFormat/>
    <w:rPr>
      <w:rFonts w:cs="Courier New"/>
    </w:rPr>
  </w:style>
  <w:style w:type="character" w:styleId="WW8Num18z0">
    <w:name w:val="WW8Num18z0"/>
    <w:qFormat/>
    <w:rPr>
      <w:rFonts w:cs="OpenSymbol"/>
      <w:color w:val="000000"/>
      <w:sz w:val="26"/>
      <w:szCs w:val="26"/>
    </w:rPr>
  </w:style>
  <w:style w:type="character" w:styleId="WW8Num18z2">
    <w:name w:val="WW8Num18z2"/>
    <w:qFormat/>
    <w:rPr>
      <w:rFonts w:cs="OpenSymbol"/>
    </w:rPr>
  </w:style>
  <w:style w:type="character" w:styleId="WW8Num19z0">
    <w:name w:val="WW8Num19z0"/>
    <w:qFormat/>
    <w:rPr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cs="Times New Roman"/>
      <w:sz w:val="20"/>
    </w:rPr>
  </w:style>
  <w:style w:type="character" w:styleId="WW8Num31z0">
    <w:name w:val="WW8Num3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0-14T09:27:00Z</cp:lastPrinted>
  <dcterms:modified xsi:type="dcterms:W3CDTF">2016-11-15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